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IFG Explore</w:t>
      </w:r>
    </w:p>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3</w:t>
      </w:r>
      <w:r>
        <w:rPr>
          <w:b/>
          <w:iCs/>
          <w:sz w:val="20"/>
          <w:szCs w:val="20"/>
          <w:vertAlign w:val="superscript"/>
        </w:rPr>
        <w:t>rd</w:t>
      </w:r>
      <w:r>
        <w:rPr>
          <w:b/>
          <w:iCs/>
          <w:sz w:val="20"/>
          <w:szCs w:val="20"/>
        </w:rPr>
        <w:t xml:space="preserve"> Year </w:t>
        <w:tab/>
        <w:tab/>
        <w:tab/>
        <w:tab/>
        <w:tab/>
        <w:t>Mystery Games</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Term Three – Weeks One, two &amp; three</w:t>
        <w:tab/>
        <w:t xml:space="preserve">                        </w:t>
        <w:tab/>
        <w:tab/>
        <w:t xml:space="preserve">      Physical &amp; Interest                    </w:t>
      </w:r>
    </w:p>
    <w:p>
      <w:pPr>
        <w:pStyle w:val="Heading"/>
        <w:jc w:val="left"/>
        <w:rPr>
          <w:b w:val="false"/>
          <w:b w:val="false"/>
          <w:iCs/>
          <w:sz w:val="20"/>
          <w:szCs w:val="20"/>
          <w:lang w:val="en-US" w:eastAsia="en-US"/>
        </w:rPr>
      </w:pPr>
      <w:r>
        <w:rPr>
          <w:b w:val="false"/>
          <w:iCs/>
          <w:sz w:val="20"/>
          <w:szCs w:val="20"/>
          <w:lang w:val="en-US" w:eastAsia="en-US"/>
        </w:rPr>
        <w:drawing>
          <wp:anchor behindDoc="1" distT="0" distB="0" distL="114935" distR="114935" simplePos="0" locked="0" layoutInCell="0" allowOverlap="1" relativeHeight="3">
            <wp:simplePos x="0" y="0"/>
            <wp:positionH relativeFrom="column">
              <wp:posOffset>4428490</wp:posOffset>
            </wp:positionH>
            <wp:positionV relativeFrom="paragraph">
              <wp:posOffset>130810</wp:posOffset>
            </wp:positionV>
            <wp:extent cx="1733550" cy="1718310"/>
            <wp:effectExtent l="0" t="0" r="0" b="0"/>
            <wp:wrapTight wrapText="bothSides">
              <wp:wrapPolygon edited="0">
                <wp:start x="-108" y="0"/>
                <wp:lineTo x="-108" y="21454"/>
                <wp:lineTo x="21600" y="21454"/>
                <wp:lineTo x="21600"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733550" cy="1718310"/>
                    </a:xfrm>
                    <a:prstGeom prst="rect">
                      <a:avLst/>
                    </a:prstGeom>
                  </pic:spPr>
                </pic:pic>
              </a:graphicData>
            </a:graphic>
          </wp:anchor>
        </w:drawing>
      </w:r>
    </w:p>
    <w:p>
      <w:pPr>
        <w:pStyle w:val="Heading"/>
        <w:jc w:val="left"/>
        <w:rPr>
          <w:b w:val="false"/>
          <w:b w:val="false"/>
          <w:iCs/>
          <w:sz w:val="20"/>
          <w:szCs w:val="20"/>
        </w:rPr>
      </w:pPr>
      <w:r>
        <w:rPr>
          <w:iCs/>
          <w:sz w:val="20"/>
          <w:szCs w:val="20"/>
        </w:rPr>
        <w:t>Aim:</w:t>
        <w:tab/>
      </w:r>
      <w:r>
        <w:rPr>
          <w:b w:val="false"/>
          <w:iCs/>
          <w:sz w:val="20"/>
          <w:szCs w:val="20"/>
        </w:rPr>
        <w:t>To enjoy a selection of Mystery games.</w:t>
      </w:r>
      <w:r>
        <w:rPr/>
        <w:t xml:space="preserve"> </w:t>
      </w:r>
    </w:p>
    <w:p>
      <w:pPr>
        <w:pStyle w:val="Heading"/>
        <w:jc w:val="left"/>
        <w:rPr>
          <w:b w:val="false"/>
          <w:b w:val="false"/>
          <w:iCs/>
          <w:sz w:val="20"/>
          <w:szCs w:val="20"/>
        </w:rPr>
      </w:pPr>
      <w:r>
        <w:rPr>
          <w:b w:val="false"/>
          <w:iCs/>
          <w:sz w:val="20"/>
          <w:szCs w:val="20"/>
        </w:rPr>
      </w:r>
    </w:p>
    <w:p>
      <w:pPr>
        <w:pStyle w:val="Heading"/>
        <w:jc w:val="left"/>
        <w:rPr>
          <w:iCs/>
          <w:sz w:val="20"/>
          <w:szCs w:val="20"/>
        </w:rPr>
      </w:pPr>
      <w:r>
        <w:rPr>
          <w:iCs/>
          <w:sz w:val="20"/>
          <w:szCs w:val="20"/>
        </w:rPr>
        <w:t>Coaches Tip:</w:t>
      </w:r>
    </w:p>
    <w:p>
      <w:pPr>
        <w:pStyle w:val="Heading"/>
        <w:jc w:val="left"/>
        <w:rPr>
          <w:b w:val="false"/>
          <w:b w:val="false"/>
          <w:iCs/>
          <w:sz w:val="20"/>
          <w:szCs w:val="20"/>
        </w:rPr>
      </w:pPr>
      <w:r>
        <w:rPr>
          <w:b w:val="false"/>
          <w:iCs/>
          <w:sz w:val="20"/>
          <w:szCs w:val="20"/>
        </w:rPr>
        <w:t>Over the next three weeks choose from a selection of “Mystery” games.  Mix up quiet sitting games with running around searching for clues games.  Repeat favourite games as often as the girls ask for them.</w:t>
      </w:r>
    </w:p>
    <w:p>
      <w:pPr>
        <w:pStyle w:val="Normal"/>
        <w:ind w:left="644" w:hanging="0"/>
        <w:jc w:val="both"/>
        <w:rPr>
          <w:rFonts w:ascii="Comic Sans MS" w:hAnsi="Comic Sans MS" w:cs="Comic Sans MS"/>
          <w:b/>
          <w:b/>
          <w:iCs/>
          <w:sz w:val="20"/>
          <w:szCs w:val="20"/>
          <w:u w:val="single"/>
        </w:rPr>
      </w:pPr>
      <w:r>
        <w:rPr>
          <w:rFonts w:cs="Comic Sans MS" w:ascii="Comic Sans MS" w:hAnsi="Comic Sans MS"/>
          <w:b/>
          <w:iCs/>
          <w:sz w:val="20"/>
          <w:szCs w:val="20"/>
          <w:u w:val="single"/>
        </w:rPr>
      </w:r>
    </w:p>
    <w:p>
      <w:pPr>
        <w:pStyle w:val="Normal"/>
        <w:jc w:val="both"/>
        <w:rPr>
          <w:rFonts w:ascii="Comic Sans MS" w:hAnsi="Comic Sans MS" w:cs="Comic Sans MS"/>
          <w:sz w:val="20"/>
        </w:rPr>
      </w:pPr>
      <w:r>
        <w:rPr>
          <w:rFonts w:cs="Comic Sans MS" w:ascii="Comic Sans MS" w:hAnsi="Comic Sans MS"/>
          <w:b/>
          <w:sz w:val="20"/>
        </w:rPr>
        <w:t>Preparation</w:t>
      </w:r>
      <w:r>
        <w:rPr>
          <w:rFonts w:cs="Comic Sans MS" w:ascii="Comic Sans MS" w:hAnsi="Comic Sans MS"/>
          <w:sz w:val="20"/>
        </w:rPr>
        <w:t>:</w:t>
      </w:r>
      <w:r>
        <w:rPr>
          <w:rFonts w:cs="Helvetica;Arial" w:ascii="Helvetica;Arial" w:hAnsi="Helvetica;Arial"/>
          <w:color w:val="333333"/>
          <w:sz w:val="32"/>
          <w:szCs w:val="32"/>
          <w:lang w:val="en-US" w:eastAsia="en-US"/>
        </w:rPr>
        <w:t xml:space="preserve"> </w:t>
      </w:r>
    </w:p>
    <w:p>
      <w:pPr>
        <w:pStyle w:val="Normal"/>
        <w:numPr>
          <w:ilvl w:val="0"/>
          <w:numId w:val="3"/>
        </w:numPr>
        <w:jc w:val="both"/>
        <w:rPr>
          <w:rFonts w:ascii="Comic Sans MS" w:hAnsi="Comic Sans MS" w:cs="Comic Sans MS"/>
          <w:sz w:val="20"/>
        </w:rPr>
      </w:pPr>
      <w:r>
        <w:rPr>
          <w:rFonts w:cs="Comic Sans MS" w:ascii="Comic Sans MS" w:hAnsi="Comic Sans MS"/>
          <w:sz w:val="20"/>
        </w:rPr>
        <w:t>Any equipment necessary for games chosen.</w:t>
      </w:r>
    </w:p>
    <w:p>
      <w:pPr>
        <w:pStyle w:val="Normal"/>
        <w:numPr>
          <w:ilvl w:val="0"/>
          <w:numId w:val="3"/>
        </w:numPr>
        <w:jc w:val="both"/>
        <w:rPr>
          <w:rFonts w:ascii="Comic Sans MS" w:hAnsi="Comic Sans MS" w:cs="Comic Sans MS"/>
          <w:sz w:val="20"/>
        </w:rPr>
      </w:pPr>
      <w:r>
        <w:rPr>
          <w:rFonts w:cs="Comic Sans MS" w:ascii="Comic Sans MS" w:hAnsi="Comic Sans MS"/>
          <w:sz w:val="20"/>
        </w:rPr>
        <w:t>Equipment for Ten Commandments activity</w:t>
      </w:r>
    </w:p>
    <w:p>
      <w:pPr>
        <w:pStyle w:val="Normal"/>
        <w:ind w:left="720" w:hanging="0"/>
        <w:jc w:val="both"/>
        <w:rPr>
          <w:rFonts w:ascii="Comic Sans MS" w:hAnsi="Comic Sans MS" w:cs="Comic Sans MS"/>
          <w:sz w:val="20"/>
        </w:rPr>
      </w:pPr>
      <w:r>
        <w:rPr>
          <w:rFonts w:cs="Comic Sans MS" w:ascii="Comic Sans MS" w:hAnsi="Comic Sans MS"/>
          <w:sz w:val="20"/>
        </w:rPr>
      </w:r>
    </w:p>
    <w:p>
      <w:pPr>
        <w:pStyle w:val="BodyText2"/>
        <w:spacing w:lineRule="auto" w:line="240" w:before="0" w:after="0"/>
        <w:rPr>
          <w:rFonts w:ascii="Comic Sans MS" w:hAnsi="Comic Sans MS" w:cs="Comic Sans MS"/>
          <w:b/>
          <w:b/>
          <w:sz w:val="20"/>
          <w:szCs w:val="20"/>
        </w:rPr>
      </w:pPr>
      <w:r>
        <w:rPr>
          <w:rFonts w:cs="Comic Sans MS" w:ascii="Comic Sans MS" w:hAnsi="Comic Sans MS"/>
          <w:b/>
          <w:sz w:val="20"/>
          <w:szCs w:val="20"/>
        </w:rPr>
        <w:t>SetUp:</w:t>
      </w:r>
    </w:p>
    <w:p>
      <w:pPr>
        <w:pStyle w:val="BodyText2"/>
        <w:spacing w:lineRule="auto" w:line="240" w:before="0" w:after="0"/>
        <w:rPr>
          <w:rFonts w:ascii="Comic Sans MS" w:hAnsi="Comic Sans MS" w:cs="Comic Sans MS"/>
        </w:rPr>
      </w:pPr>
      <w:r>
        <w:rPr>
          <w:rFonts w:cs="Comic Sans MS" w:ascii="Comic Sans MS" w:hAnsi="Comic Sans MS"/>
        </w:rPr>
        <w:t>Usual set up and roll call.</w:t>
      </w:r>
    </w:p>
    <w:p>
      <w:pPr>
        <w:pStyle w:val="BodyText2"/>
        <w:spacing w:lineRule="auto" w:line="240" w:before="0" w:after="0"/>
        <w:rPr>
          <w:rFonts w:ascii="Comic Sans MS" w:hAnsi="Comic Sans MS" w:cs="Comic Sans MS"/>
        </w:rPr>
      </w:pPr>
      <w:r>
        <w:rPr>
          <w:rFonts w:cs="Comic Sans MS" w:ascii="Comic Sans MS" w:hAnsi="Comic Sans MS"/>
        </w:rPr>
      </w:r>
    </w:p>
    <w:p>
      <w:pPr>
        <w:pStyle w:val="BodyText2"/>
        <w:spacing w:lineRule="auto" w:line="240" w:before="0" w:after="0"/>
        <w:rPr>
          <w:rFonts w:ascii="Comic Sans MS" w:hAnsi="Comic Sans MS" w:cs="Comic Sans MS"/>
          <w:b/>
          <w:b/>
          <w:sz w:val="20"/>
          <w:szCs w:val="20"/>
        </w:rPr>
      </w:pPr>
      <w:r>
        <w:rPr>
          <w:rFonts w:cs="Comic Sans MS" w:ascii="Comic Sans MS" w:hAnsi="Comic Sans MS"/>
          <w:b/>
          <w:sz w:val="20"/>
          <w:szCs w:val="20"/>
        </w:rPr>
        <w:t>Devotions:</w:t>
      </w:r>
    </w:p>
    <w:p>
      <w:pPr>
        <w:pStyle w:val="Normal"/>
        <w:rPr/>
      </w:pPr>
      <w:r>
        <w:rPr>
          <w:rFonts w:cs="Comic Sans MS" w:ascii="Comic Sans MS" w:hAnsi="Comic Sans MS"/>
          <w:sz w:val="20"/>
          <w:szCs w:val="20"/>
        </w:rPr>
        <w:t>You may like to organise “Mystery guests” to come in and take devotions this term, or base your devotions on a question such 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Who rolled the stone away?</w:t>
      </w:r>
      <w:r>
        <w:rPr>
          <w:rFonts w:cs="Comic Sans MS" w:ascii="Comic Sans MS" w:hAnsi="Comic Sans MS"/>
          <w:sz w:val="20"/>
          <w:szCs w:val="20"/>
        </w:rPr>
        <w:t xml:space="preserve">  (from Jesus’ tomb).  Activity – give each girl an empty shoe box, scissors, glue etc. to make a tomb with a round stone to roll aw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w:t>
      </w:r>
      <w:r>
        <w:rPr>
          <w:rFonts w:cs="Comic Sans MS" w:ascii="Comic Sans MS" w:hAnsi="Comic Sans MS"/>
          <w:b/>
          <w:sz w:val="20"/>
          <w:szCs w:val="20"/>
        </w:rPr>
        <w:t>What are the Ten Commandments</w:t>
      </w:r>
      <w:r>
        <w:rPr>
          <w:rFont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f you choose the Ten Commandments you may like to spend two or even three weeks on this topic to reinforce the learning.</w:t>
      </w:r>
    </w:p>
    <w:p>
      <w:pPr>
        <w:pStyle w:val="Normal"/>
        <w:rPr>
          <w:rFonts w:ascii="Comic Sans MS" w:hAnsi="Comic Sans MS" w:cs="Comic Sans MS"/>
          <w:sz w:val="20"/>
          <w:szCs w:val="20"/>
        </w:rPr>
      </w:pPr>
      <w:r>
        <w:rPr>
          <w:rFonts w:cs="Comic Sans MS" w:ascii="Comic Sans MS" w:hAnsi="Comic Sans MS"/>
          <w:sz w:val="20"/>
          <w:szCs w:val="20"/>
        </w:rPr>
        <w:t>The activity below would take two weeks for the girls to complete.</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Ten Commandments on Parchment:</w:t>
      </w:r>
    </w:p>
    <w:p>
      <w:pPr>
        <w:pStyle w:val="NormalWeb"/>
        <w:spacing w:before="0" w:after="0"/>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847590</wp:posOffset>
            </wp:positionH>
            <wp:positionV relativeFrom="paragraph">
              <wp:posOffset>512445</wp:posOffset>
            </wp:positionV>
            <wp:extent cx="1090930" cy="1390650"/>
            <wp:effectExtent l="0" t="0" r="0" b="0"/>
            <wp:wrapTight wrapText="bothSides">
              <wp:wrapPolygon edited="0">
                <wp:start x="-187" y="0"/>
                <wp:lineTo x="-187" y="21445"/>
                <wp:lineTo x="21600" y="21445"/>
                <wp:lineTo x="21600" y="0"/>
                <wp:lineTo x="-187" y="0"/>
              </wp:wrapPolygon>
            </wp:wrapTight>
            <wp:docPr id="2" name="stencommand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ncommandments" descr=""/>
                    <pic:cNvPicPr>
                      <a:picLocks noChangeAspect="1" noChangeArrowheads="1"/>
                    </pic:cNvPicPr>
                  </pic:nvPicPr>
                  <pic:blipFill>
                    <a:blip r:embed="rId3"/>
                    <a:srcRect l="-33" t="-26" r="-33" b="-26"/>
                    <a:stretch>
                      <a:fillRect/>
                    </a:stretch>
                  </pic:blipFill>
                  <pic:spPr bwMode="auto">
                    <a:xfrm>
                      <a:off x="0" y="0"/>
                      <a:ext cx="1090930" cy="1390650"/>
                    </a:xfrm>
                    <a:prstGeom prst="rect">
                      <a:avLst/>
                    </a:prstGeom>
                  </pic:spPr>
                </pic:pic>
              </a:graphicData>
            </a:graphic>
          </wp:anchor>
        </w:drawing>
      </w:r>
      <w:r>
        <w:rPr>
          <w:rFonts w:cs="Comic Sans MS" w:ascii="Comic Sans MS" w:hAnsi="Comic Sans MS"/>
          <w:sz w:val="20"/>
          <w:szCs w:val="20"/>
        </w:rPr>
        <w:t>This project gives the girls the opportunity to "rewrite" the Ten Commandments in more modern language.  Combining this exercise with creating their own parchment makes for a fun and educational craft.</w:t>
      </w:r>
    </w:p>
    <w:p>
      <w:pPr>
        <w:pStyle w:val="Heading3"/>
        <w:spacing w:before="0" w:after="0"/>
        <w:rPr>
          <w:rFonts w:ascii="Comic Sans MS" w:hAnsi="Comic Sans MS" w:cs="Comic Sans MS"/>
          <w:sz w:val="20"/>
          <w:szCs w:val="20"/>
        </w:rPr>
      </w:pPr>
      <w:r>
        <w:rPr>
          <w:rFonts w:cs="Comic Sans MS" w:ascii="Comic Sans MS" w:hAnsi="Comic Sans MS"/>
          <w:sz w:val="20"/>
          <w:szCs w:val="20"/>
        </w:rPr>
        <w:t>Materials:</w:t>
      </w:r>
    </w:p>
    <w:p>
      <w:pPr>
        <w:pStyle w:val="NormalWeb"/>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cold coffee or tea (about 1/2 cup),  </w:t>
      </w:r>
    </w:p>
    <w:p>
      <w:pPr>
        <w:pStyle w:val="NormalWeb"/>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piece of white paper,  </w:t>
      </w:r>
    </w:p>
    <w:p>
      <w:pPr>
        <w:pStyle w:val="NormalWeb"/>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a blow-dryer,  </w:t>
      </w:r>
    </w:p>
    <w:p>
      <w:pPr>
        <w:pStyle w:val="NormalWeb"/>
        <w:numPr>
          <w:ilvl w:val="0"/>
          <w:numId w:val="4"/>
        </w:numPr>
        <w:spacing w:before="0" w:after="0"/>
        <w:rPr>
          <w:rFonts w:ascii="Comic Sans MS" w:hAnsi="Comic Sans MS" w:cs="Comic Sans MS"/>
          <w:sz w:val="20"/>
          <w:szCs w:val="20"/>
        </w:rPr>
      </w:pPr>
      <w:r>
        <w:rPr>
          <w:rFonts w:cs="Comic Sans MS" w:ascii="Comic Sans MS" w:hAnsi="Comic Sans MS"/>
          <w:sz w:val="20"/>
          <w:szCs w:val="20"/>
        </w:rPr>
        <w:t>some markers.</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Instructions:</w:t>
      </w:r>
    </w:p>
    <w:p>
      <w:pPr>
        <w:pStyle w:val="BlockText"/>
        <w:spacing w:before="0" w:after="0"/>
        <w:ind w:left="0" w:right="1440" w:hanging="0"/>
        <w:rPr>
          <w:rFonts w:ascii="Comic Sans MS" w:hAnsi="Comic Sans MS" w:cs="Comic Sans MS"/>
          <w:sz w:val="20"/>
          <w:szCs w:val="20"/>
        </w:rPr>
      </w:pPr>
      <w:r>
        <w:rPr>
          <w:rFonts w:cs="Comic Sans MS" w:ascii="Comic Sans MS" w:hAnsi="Comic Sans MS"/>
          <w:sz w:val="20"/>
          <w:szCs w:val="20"/>
        </w:rPr>
        <w:t>Take a piece of nice white paper and rip off all the edges (don't cut them with scissors, rip them!)  If you rip the paper a bit more than you meant to, it's not the end of the world.</w:t>
      </w:r>
    </w:p>
    <w:p>
      <w:pPr>
        <w:pStyle w:val="BlockText"/>
        <w:spacing w:before="0" w:after="0"/>
        <w:ind w:left="0" w:right="1440" w:hanging="0"/>
        <w:rPr>
          <w:rFonts w:ascii="Comic Sans MS" w:hAnsi="Comic Sans MS" w:cs="Comic Sans MS"/>
          <w:sz w:val="20"/>
          <w:szCs w:val="20"/>
        </w:rPr>
      </w:pPr>
      <w:r>
        <w:rPr>
          <w:rFonts w:cs="Comic Sans MS" w:ascii="Comic Sans MS" w:hAnsi="Comic Sans MS"/>
          <w:sz w:val="20"/>
          <w:szCs w:val="20"/>
        </w:rPr>
        <w:t>Crumple the paper up as tightly as you can into a ball.</w:t>
      </w:r>
    </w:p>
    <w:p>
      <w:pPr>
        <w:pStyle w:val="BodyText2"/>
        <w:spacing w:lineRule="auto" w:line="240" w:before="0" w:after="0"/>
        <w:rPr/>
      </w:pPr>
      <w:r>
        <w:rPr>
          <w:rFonts w:cs="Comic Sans MS" w:ascii="Comic Sans MS" w:hAnsi="Comic Sans MS"/>
          <w:sz w:val="20"/>
          <w:szCs w:val="20"/>
        </w:rPr>
        <w:t>Flatten the paper out again and put onto a plate or cookie sheet.  (If you haven't told the girls what you're doing, they'll start thinking you're really weird right about now).</w:t>
      </w:r>
    </w:p>
    <w:p>
      <w:pPr>
        <w:pStyle w:val="BodyText2"/>
        <w:spacing w:lineRule="auto" w:line="240" w:before="0" w:after="0"/>
        <w:rPr/>
      </w:pPr>
      <w:r>
        <w:rPr>
          <w:rFonts w:cs="Comic Sans MS" w:ascii="Comic Sans MS" w:hAnsi="Comic Sans MS"/>
          <w:sz w:val="20"/>
          <w:szCs w:val="20"/>
        </w:rPr>
        <w:t>Pour coffee or tea over the paper.  Swoosh around with your hands to make sure it covers everything.</w:t>
        <w:br/>
        <w:t> Let it sit while you brainstorm with the girls using a whiteboard or a large piece of paper what the Ten Commandments might look like when written in modern language.</w:t>
      </w:r>
    </w:p>
    <w:p>
      <w:pPr>
        <w:pStyle w:val="BodyText2"/>
        <w:spacing w:lineRule="auto" w:line="240" w:before="0" w:after="0"/>
        <w:rPr>
          <w:rFonts w:ascii="Comic Sans MS" w:hAnsi="Comic Sans MS" w:cs="Comic Sans MS"/>
          <w:sz w:val="20"/>
          <w:szCs w:val="20"/>
        </w:rPr>
      </w:pPr>
      <w:r>
        <w:rPr>
          <w:rFonts w:cs="Comic Sans MS" w:ascii="Comic Sans MS" w:hAnsi="Comic Sans MS"/>
          <w:sz w:val="20"/>
          <w:szCs w:val="20"/>
        </w:rPr>
        <w:t>Pour off the coffee / tea into the sink.  Leave paper on the plate.</w:t>
      </w:r>
    </w:p>
    <w:p>
      <w:pPr>
        <w:pStyle w:val="BodyText2"/>
        <w:spacing w:lineRule="auto" w:line="240" w:before="0" w:after="0"/>
        <w:rPr/>
      </w:pPr>
      <w:r>
        <w:rPr>
          <w:rFonts w:cs="Comic Sans MS" w:ascii="Comic Sans MS" w:hAnsi="Comic Sans MS"/>
          <w:sz w:val="20"/>
          <w:szCs w:val="20"/>
        </w:rPr>
        <w:t>Blow dry with a hairdryer lowering the setting to finish off or leave to dry until next week when the girls can then write the modernised Ten Commandments on to their parchment paper (or use the original Commandments if that is your preference).</w:t>
      </w:r>
    </w:p>
    <w:p>
      <w:pPr>
        <w:pStyle w:val="BodyText2"/>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BodyText2"/>
        <w:spacing w:lineRule="auto" w:line="240" w:before="0" w:after="0"/>
        <w:rPr>
          <w:sz w:val="24"/>
          <w:szCs w:val="24"/>
        </w:rPr>
      </w:pPr>
      <w:r>
        <w:rPr>
          <w:rFonts w:cs="Comic Sans MS" w:ascii="Comic Sans MS" w:hAnsi="Comic Sans MS"/>
          <w:b/>
          <w:sz w:val="20"/>
          <w:szCs w:val="20"/>
        </w:rPr>
        <w:t> </w:t>
      </w:r>
      <w:r>
        <w:rPr>
          <w:rFonts w:cs="Comic Sans MS" w:ascii="Comic Sans MS" w:hAnsi="Comic Sans MS"/>
          <w:b/>
          <w:sz w:val="20"/>
          <w:szCs w:val="20"/>
        </w:rPr>
        <w:t>Optional:</w:t>
      </w:r>
      <w:r>
        <w:rPr>
          <w:rFonts w:cs="Comic Sans MS" w:ascii="Comic Sans MS" w:hAnsi="Comic Sans MS"/>
          <w:sz w:val="20"/>
          <w:szCs w:val="20"/>
        </w:rPr>
        <w:t>  You can roll the parchment up and slip into a cardboard roll which you can decorate with markers or stickers or you can tie with a ribbon to make a rolled up scroll.</w:t>
        <w:br/>
      </w:r>
      <w:r>
        <w:rPr>
          <w:sz w:val="24"/>
          <w:szCs w:val="24"/>
        </w:rPr>
        <w:t>  </w:t>
      </w:r>
    </w:p>
    <w:p>
      <w:pPr>
        <w:pStyle w:val="BodyText2"/>
        <w:spacing w:lineRule="auto" w:line="240" w:before="0" w:after="0"/>
        <w:rPr>
          <w:sz w:val="24"/>
          <w:szCs w:val="24"/>
        </w:rPr>
      </w:pPr>
      <w:r>
        <w:rPr>
          <w:sz w:val="24"/>
          <w:szCs w:val="24"/>
        </w:rPr>
      </w:r>
    </w:p>
    <w:p>
      <w:pPr>
        <w:pStyle w:val="BodyText2"/>
        <w:spacing w:lineRule="auto" w:line="240" w:before="0" w:after="0"/>
        <w:rPr>
          <w:rFonts w:ascii="Comic Sans MS" w:hAnsi="Comic Sans MS" w:cs="Comic Sans MS"/>
          <w:b/>
          <w:b/>
          <w:sz w:val="20"/>
          <w:szCs w:val="20"/>
        </w:rPr>
      </w:pPr>
      <w:r>
        <w:rPr>
          <w:rFonts w:cs="Comic Sans MS" w:ascii="Comic Sans MS" w:hAnsi="Comic Sans MS"/>
          <w:b/>
          <w:sz w:val="20"/>
          <w:szCs w:val="20"/>
        </w:rPr>
        <w:t>Here is an idea of what your modernized 10 commandments might look like:</w:t>
      </w:r>
    </w:p>
    <w:p>
      <w:pPr>
        <w:pStyle w:val="BodyText2"/>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Put God first</w:t>
      </w:r>
    </w:p>
    <w:p>
      <w:pPr>
        <w:pStyle w:val="BodyText2"/>
        <w:numPr>
          <w:ilvl w:val="0"/>
          <w:numId w:val="2"/>
        </w:numPr>
        <w:spacing w:lineRule="auto" w:line="240" w:before="0" w:after="0"/>
        <w:rPr>
          <w:rFonts w:ascii="Comic Sans MS" w:hAnsi="Comic Sans MS" w:cs="Comic Sans MS"/>
          <w:sz w:val="20"/>
          <w:szCs w:val="20"/>
        </w:rPr>
      </w:pP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26035</wp:posOffset>
                </wp:positionV>
                <wp:extent cx="685800" cy="1744980"/>
                <wp:effectExtent l="0" t="0" r="635" b="635"/>
                <wp:wrapNone/>
                <wp:docPr id="3" name=""/>
                <a:graphic xmlns:a="http://schemas.openxmlformats.org/drawingml/2006/main">
                  <a:graphicData uri="http://schemas.microsoft.com/office/word/2010/wordprocessingShape">
                    <wps:wsp>
                      <wps:cNvSpPr/>
                      <wps:spPr>
                        <a:xfrm>
                          <a:off x="0" y="0"/>
                          <a:ext cx="685800" cy="1744920"/>
                        </a:xfrm>
                        <a:custGeom>
                          <a:avLst/>
                          <a:gdLst/>
                          <a:ahLst/>
                          <a:rect l="l" t="t" r="r" b="b"/>
                          <a:pathLst>
                            <a:path w="7159" h="23549">
                              <a:moveTo>
                                <a:pt x="4359" y="308"/>
                              </a:moveTo>
                              <a:lnTo>
                                <a:pt x="4410" y="441"/>
                              </a:lnTo>
                              <a:lnTo>
                                <a:pt x="4473" y="577"/>
                              </a:lnTo>
                              <a:lnTo>
                                <a:pt x="4536" y="712"/>
                              </a:lnTo>
                              <a:lnTo>
                                <a:pt x="4594" y="853"/>
                              </a:lnTo>
                              <a:lnTo>
                                <a:pt x="4635" y="993"/>
                              </a:lnTo>
                              <a:lnTo>
                                <a:pt x="4657" y="1141"/>
                              </a:lnTo>
                              <a:lnTo>
                                <a:pt x="4650" y="1296"/>
                              </a:lnTo>
                              <a:lnTo>
                                <a:pt x="4606" y="1461"/>
                              </a:lnTo>
                              <a:lnTo>
                                <a:pt x="4618" y="1481"/>
                              </a:lnTo>
                              <a:lnTo>
                                <a:pt x="4623" y="1507"/>
                              </a:lnTo>
                              <a:lnTo>
                                <a:pt x="4621" y="1534"/>
                              </a:lnTo>
                              <a:lnTo>
                                <a:pt x="4616" y="1568"/>
                              </a:lnTo>
                              <a:lnTo>
                                <a:pt x="4609" y="1599"/>
                              </a:lnTo>
                              <a:lnTo>
                                <a:pt x="4604" y="1636"/>
                              </a:lnTo>
                              <a:lnTo>
                                <a:pt x="4601" y="1672"/>
                              </a:lnTo>
                              <a:lnTo>
                                <a:pt x="4606" y="1708"/>
                              </a:lnTo>
                              <a:lnTo>
                                <a:pt x="4681" y="1897"/>
                              </a:lnTo>
                              <a:lnTo>
                                <a:pt x="4703" y="2082"/>
                              </a:lnTo>
                              <a:lnTo>
                                <a:pt x="4674" y="2256"/>
                              </a:lnTo>
                              <a:lnTo>
                                <a:pt x="4614" y="2426"/>
                              </a:lnTo>
                              <a:lnTo>
                                <a:pt x="4524" y="2588"/>
                              </a:lnTo>
                              <a:lnTo>
                                <a:pt x="4425" y="2751"/>
                              </a:lnTo>
                              <a:lnTo>
                                <a:pt x="4323" y="2908"/>
                              </a:lnTo>
                              <a:lnTo>
                                <a:pt x="4236" y="3068"/>
                              </a:lnTo>
                              <a:lnTo>
                                <a:pt x="4468" y="3146"/>
                              </a:lnTo>
                              <a:lnTo>
                                <a:pt x="4715" y="3233"/>
                              </a:lnTo>
                              <a:lnTo>
                                <a:pt x="4962" y="3332"/>
                              </a:lnTo>
                              <a:lnTo>
                                <a:pt x="5202" y="3451"/>
                              </a:lnTo>
                              <a:lnTo>
                                <a:pt x="5415" y="3594"/>
                              </a:lnTo>
                              <a:lnTo>
                                <a:pt x="5594" y="3773"/>
                              </a:lnTo>
                              <a:lnTo>
                                <a:pt x="5725" y="3994"/>
                              </a:lnTo>
                              <a:lnTo>
                                <a:pt x="5800" y="4263"/>
                              </a:lnTo>
                              <a:lnTo>
                                <a:pt x="5849" y="4348"/>
                              </a:lnTo>
                              <a:lnTo>
                                <a:pt x="5904" y="4432"/>
                              </a:lnTo>
                              <a:lnTo>
                                <a:pt x="5960" y="4512"/>
                              </a:lnTo>
                              <a:lnTo>
                                <a:pt x="6018" y="4597"/>
                              </a:lnTo>
                              <a:lnTo>
                                <a:pt x="6069" y="4677"/>
                              </a:lnTo>
                              <a:lnTo>
                                <a:pt x="6115" y="4767"/>
                              </a:lnTo>
                              <a:lnTo>
                                <a:pt x="6149" y="4861"/>
                              </a:lnTo>
                              <a:lnTo>
                                <a:pt x="6171" y="4963"/>
                              </a:lnTo>
                              <a:lnTo>
                                <a:pt x="6362" y="5070"/>
                              </a:lnTo>
                              <a:lnTo>
                                <a:pt x="6546" y="5196"/>
                              </a:lnTo>
                              <a:lnTo>
                                <a:pt x="6718" y="5339"/>
                              </a:lnTo>
                              <a:lnTo>
                                <a:pt x="6873" y="5501"/>
                              </a:lnTo>
                              <a:lnTo>
                                <a:pt x="6996" y="5678"/>
                              </a:lnTo>
                              <a:lnTo>
                                <a:pt x="7091" y="5877"/>
                              </a:lnTo>
                              <a:lnTo>
                                <a:pt x="7147" y="6090"/>
                              </a:lnTo>
                              <a:lnTo>
                                <a:pt x="7159" y="6323"/>
                              </a:lnTo>
                              <a:lnTo>
                                <a:pt x="7127" y="6691"/>
                              </a:lnTo>
                              <a:lnTo>
                                <a:pt x="7096" y="7060"/>
                              </a:lnTo>
                              <a:lnTo>
                                <a:pt x="7062" y="7425"/>
                              </a:lnTo>
                              <a:lnTo>
                                <a:pt x="7030" y="7796"/>
                              </a:lnTo>
                              <a:lnTo>
                                <a:pt x="6999" y="8165"/>
                              </a:lnTo>
                              <a:lnTo>
                                <a:pt x="6977" y="8535"/>
                              </a:lnTo>
                              <a:lnTo>
                                <a:pt x="6960" y="8909"/>
                              </a:lnTo>
                              <a:lnTo>
                                <a:pt x="6953" y="9289"/>
                              </a:lnTo>
                              <a:lnTo>
                                <a:pt x="7004" y="9381"/>
                              </a:lnTo>
                              <a:lnTo>
                                <a:pt x="7030" y="9481"/>
                              </a:lnTo>
                              <a:lnTo>
                                <a:pt x="7033" y="9582"/>
                              </a:lnTo>
                              <a:lnTo>
                                <a:pt x="7021" y="9689"/>
                              </a:lnTo>
                              <a:lnTo>
                                <a:pt x="6999" y="9793"/>
                              </a:lnTo>
                              <a:lnTo>
                                <a:pt x="6977" y="9900"/>
                              </a:lnTo>
                              <a:lnTo>
                                <a:pt x="6958" y="10007"/>
                              </a:lnTo>
                              <a:lnTo>
                                <a:pt x="6953" y="10113"/>
                              </a:lnTo>
                              <a:lnTo>
                                <a:pt x="6839" y="10322"/>
                              </a:lnTo>
                              <a:lnTo>
                                <a:pt x="6757" y="10559"/>
                              </a:lnTo>
                              <a:lnTo>
                                <a:pt x="6684" y="10806"/>
                              </a:lnTo>
                              <a:lnTo>
                                <a:pt x="6609" y="11051"/>
                              </a:lnTo>
                              <a:lnTo>
                                <a:pt x="6510" y="11272"/>
                              </a:lnTo>
                              <a:lnTo>
                                <a:pt x="6374" y="11456"/>
                              </a:lnTo>
                              <a:lnTo>
                                <a:pt x="6183" y="11582"/>
                              </a:lnTo>
                              <a:lnTo>
                                <a:pt x="5924" y="11638"/>
                              </a:lnTo>
                              <a:lnTo>
                                <a:pt x="5882" y="11594"/>
                              </a:lnTo>
                              <a:lnTo>
                                <a:pt x="5851" y="11545"/>
                              </a:lnTo>
                              <a:lnTo>
                                <a:pt x="5822" y="11490"/>
                              </a:lnTo>
                              <a:lnTo>
                                <a:pt x="5793" y="11439"/>
                              </a:lnTo>
                              <a:lnTo>
                                <a:pt x="5757" y="11390"/>
                              </a:lnTo>
                              <a:lnTo>
                                <a:pt x="5715" y="11356"/>
                              </a:lnTo>
                              <a:lnTo>
                                <a:pt x="5662" y="11339"/>
                              </a:lnTo>
                              <a:lnTo>
                                <a:pt x="5594" y="11349"/>
                              </a:lnTo>
                              <a:lnTo>
                                <a:pt x="5599" y="11318"/>
                              </a:lnTo>
                              <a:lnTo>
                                <a:pt x="5599" y="11293"/>
                              </a:lnTo>
                              <a:lnTo>
                                <a:pt x="5592" y="11272"/>
                              </a:lnTo>
                              <a:lnTo>
                                <a:pt x="5580" y="11255"/>
                              </a:lnTo>
                              <a:lnTo>
                                <a:pt x="5563" y="11235"/>
                              </a:lnTo>
                              <a:lnTo>
                                <a:pt x="5546" y="11218"/>
                              </a:lnTo>
                              <a:lnTo>
                                <a:pt x="5526" y="11201"/>
                              </a:lnTo>
                              <a:lnTo>
                                <a:pt x="5512" y="11184"/>
                              </a:lnTo>
                              <a:lnTo>
                                <a:pt x="5434" y="11545"/>
                              </a:lnTo>
                              <a:lnTo>
                                <a:pt x="5415" y="11899"/>
                              </a:lnTo>
                              <a:lnTo>
                                <a:pt x="5437" y="12251"/>
                              </a:lnTo>
                              <a:lnTo>
                                <a:pt x="5485" y="12602"/>
                              </a:lnTo>
                              <a:lnTo>
                                <a:pt x="5536" y="12953"/>
                              </a:lnTo>
                              <a:lnTo>
                                <a:pt x="5577" y="13312"/>
                              </a:lnTo>
                              <a:lnTo>
                                <a:pt x="5587" y="13678"/>
                              </a:lnTo>
                              <a:lnTo>
                                <a:pt x="5553" y="14059"/>
                              </a:lnTo>
                              <a:lnTo>
                                <a:pt x="5582" y="14795"/>
                              </a:lnTo>
                              <a:lnTo>
                                <a:pt x="5635" y="15525"/>
                              </a:lnTo>
                              <a:lnTo>
                                <a:pt x="5696" y="16247"/>
                              </a:lnTo>
                              <a:lnTo>
                                <a:pt x="5764" y="16972"/>
                              </a:lnTo>
                              <a:lnTo>
                                <a:pt x="5822" y="17694"/>
                              </a:lnTo>
                              <a:lnTo>
                                <a:pt x="5868" y="18426"/>
                              </a:lnTo>
                              <a:lnTo>
                                <a:pt x="5890" y="19165"/>
                              </a:lnTo>
                              <a:lnTo>
                                <a:pt x="5882" y="19919"/>
                              </a:lnTo>
                              <a:lnTo>
                                <a:pt x="5909" y="20183"/>
                              </a:lnTo>
                              <a:lnTo>
                                <a:pt x="5943" y="20454"/>
                              </a:lnTo>
                              <a:lnTo>
                                <a:pt x="5970" y="20731"/>
                              </a:lnTo>
                              <a:lnTo>
                                <a:pt x="5994" y="21009"/>
                              </a:lnTo>
                              <a:lnTo>
                                <a:pt x="6004" y="21286"/>
                              </a:lnTo>
                              <a:lnTo>
                                <a:pt x="5999" y="21562"/>
                              </a:lnTo>
                              <a:lnTo>
                                <a:pt x="5972" y="21833"/>
                              </a:lnTo>
                              <a:lnTo>
                                <a:pt x="5924" y="22102"/>
                              </a:lnTo>
                              <a:lnTo>
                                <a:pt x="5960" y="22136"/>
                              </a:lnTo>
                              <a:lnTo>
                                <a:pt x="5984" y="22177"/>
                              </a:lnTo>
                              <a:lnTo>
                                <a:pt x="5996" y="22223"/>
                              </a:lnTo>
                              <a:lnTo>
                                <a:pt x="6004" y="22274"/>
                              </a:lnTo>
                              <a:lnTo>
                                <a:pt x="6006" y="22325"/>
                              </a:lnTo>
                              <a:lnTo>
                                <a:pt x="6011" y="22376"/>
                              </a:lnTo>
                              <a:lnTo>
                                <a:pt x="6021" y="22425"/>
                              </a:lnTo>
                              <a:lnTo>
                                <a:pt x="6047" y="22473"/>
                              </a:lnTo>
                              <a:lnTo>
                                <a:pt x="6016" y="22522"/>
                              </a:lnTo>
                              <a:lnTo>
                                <a:pt x="5970" y="22558"/>
                              </a:lnTo>
                              <a:lnTo>
                                <a:pt x="5914" y="22585"/>
                              </a:lnTo>
                              <a:lnTo>
                                <a:pt x="5858" y="22609"/>
                              </a:lnTo>
                              <a:lnTo>
                                <a:pt x="5803" y="22635"/>
                              </a:lnTo>
                              <a:lnTo>
                                <a:pt x="5757" y="22672"/>
                              </a:lnTo>
                              <a:lnTo>
                                <a:pt x="5725" y="22725"/>
                              </a:lnTo>
                              <a:lnTo>
                                <a:pt x="5718" y="22803"/>
                              </a:lnTo>
                              <a:lnTo>
                                <a:pt x="5696" y="22878"/>
                              </a:lnTo>
                              <a:lnTo>
                                <a:pt x="5662" y="22953"/>
                              </a:lnTo>
                              <a:lnTo>
                                <a:pt x="5616" y="23023"/>
                              </a:lnTo>
                              <a:lnTo>
                                <a:pt x="5565" y="23096"/>
                              </a:lnTo>
                              <a:lnTo>
                                <a:pt x="5507" y="23164"/>
                              </a:lnTo>
                              <a:lnTo>
                                <a:pt x="5451" y="23232"/>
                              </a:lnTo>
                              <a:lnTo>
                                <a:pt x="5396" y="23297"/>
                              </a:lnTo>
                              <a:lnTo>
                                <a:pt x="5347" y="23370"/>
                              </a:lnTo>
                              <a:lnTo>
                                <a:pt x="5221" y="23362"/>
                              </a:lnTo>
                              <a:lnTo>
                                <a:pt x="5100" y="23348"/>
                              </a:lnTo>
                              <a:lnTo>
                                <a:pt x="4982" y="23319"/>
                              </a:lnTo>
                              <a:lnTo>
                                <a:pt x="4873" y="23282"/>
                              </a:lnTo>
                              <a:lnTo>
                                <a:pt x="4764" y="23232"/>
                              </a:lnTo>
                              <a:lnTo>
                                <a:pt x="4664" y="23169"/>
                              </a:lnTo>
                              <a:lnTo>
                                <a:pt x="4570" y="23089"/>
                              </a:lnTo>
                              <a:lnTo>
                                <a:pt x="4483" y="22999"/>
                              </a:lnTo>
                              <a:lnTo>
                                <a:pt x="4386" y="22999"/>
                              </a:lnTo>
                              <a:lnTo>
                                <a:pt x="4296" y="23021"/>
                              </a:lnTo>
                              <a:lnTo>
                                <a:pt x="4209" y="23052"/>
                              </a:lnTo>
                              <a:lnTo>
                                <a:pt x="4129" y="23084"/>
                              </a:lnTo>
                              <a:lnTo>
                                <a:pt x="4047" y="23103"/>
                              </a:lnTo>
                              <a:lnTo>
                                <a:pt x="3964" y="23110"/>
                              </a:lnTo>
                              <a:lnTo>
                                <a:pt x="3880" y="23091"/>
                              </a:lnTo>
                              <a:lnTo>
                                <a:pt x="3793" y="23040"/>
                              </a:lnTo>
                              <a:lnTo>
                                <a:pt x="3773" y="23060"/>
                              </a:lnTo>
                              <a:lnTo>
                                <a:pt x="3756" y="23081"/>
                              </a:lnTo>
                              <a:lnTo>
                                <a:pt x="3747" y="23091"/>
                              </a:lnTo>
                              <a:lnTo>
                                <a:pt x="3742" y="23103"/>
                              </a:lnTo>
                              <a:lnTo>
                                <a:pt x="3739" y="23115"/>
                              </a:lnTo>
                              <a:lnTo>
                                <a:pt x="3742" y="23132"/>
                              </a:lnTo>
                              <a:lnTo>
                                <a:pt x="3793" y="23173"/>
                              </a:lnTo>
                              <a:lnTo>
                                <a:pt x="3722" y="23186"/>
                              </a:lnTo>
                              <a:lnTo>
                                <a:pt x="3650" y="23181"/>
                              </a:lnTo>
                              <a:lnTo>
                                <a:pt x="3572" y="23161"/>
                              </a:lnTo>
                              <a:lnTo>
                                <a:pt x="3495" y="23142"/>
                              </a:lnTo>
                              <a:lnTo>
                                <a:pt x="3415" y="23127"/>
                              </a:lnTo>
                              <a:lnTo>
                                <a:pt x="3342" y="23130"/>
                              </a:lnTo>
                              <a:lnTo>
                                <a:pt x="3269" y="23154"/>
                              </a:lnTo>
                              <a:lnTo>
                                <a:pt x="3206" y="23215"/>
                              </a:lnTo>
                              <a:lnTo>
                                <a:pt x="3105" y="23195"/>
                              </a:lnTo>
                              <a:lnTo>
                                <a:pt x="3020" y="23215"/>
                              </a:lnTo>
                              <a:lnTo>
                                <a:pt x="2945" y="23258"/>
                              </a:lnTo>
                              <a:lnTo>
                                <a:pt x="2877" y="23324"/>
                              </a:lnTo>
                              <a:lnTo>
                                <a:pt x="2804" y="23392"/>
                              </a:lnTo>
                              <a:lnTo>
                                <a:pt x="2729" y="23459"/>
                              </a:lnTo>
                              <a:lnTo>
                                <a:pt x="2645" y="23513"/>
                              </a:lnTo>
                              <a:lnTo>
                                <a:pt x="2548" y="23544"/>
                              </a:lnTo>
                              <a:lnTo>
                                <a:pt x="2415" y="23549"/>
                              </a:lnTo>
                              <a:lnTo>
                                <a:pt x="2298" y="23527"/>
                              </a:lnTo>
                              <a:lnTo>
                                <a:pt x="2192" y="23481"/>
                              </a:lnTo>
                              <a:lnTo>
                                <a:pt x="2095" y="23421"/>
                              </a:lnTo>
                              <a:lnTo>
                                <a:pt x="2003" y="23343"/>
                              </a:lnTo>
                              <a:lnTo>
                                <a:pt x="1918" y="23258"/>
                              </a:lnTo>
                              <a:lnTo>
                                <a:pt x="1838" y="23173"/>
                              </a:lnTo>
                              <a:lnTo>
                                <a:pt x="1766" y="23091"/>
                              </a:lnTo>
                              <a:lnTo>
                                <a:pt x="1790" y="22989"/>
                              </a:lnTo>
                              <a:lnTo>
                                <a:pt x="1795" y="22909"/>
                              </a:lnTo>
                              <a:lnTo>
                                <a:pt x="1778" y="22841"/>
                              </a:lnTo>
                              <a:lnTo>
                                <a:pt x="1746" y="22788"/>
                              </a:lnTo>
                              <a:lnTo>
                                <a:pt x="1698" y="22735"/>
                              </a:lnTo>
                              <a:lnTo>
                                <a:pt x="1644" y="22681"/>
                              </a:lnTo>
                              <a:lnTo>
                                <a:pt x="1581" y="22623"/>
                              </a:lnTo>
                              <a:lnTo>
                                <a:pt x="1519" y="22555"/>
                              </a:lnTo>
                              <a:lnTo>
                                <a:pt x="1526" y="21857"/>
                              </a:lnTo>
                              <a:lnTo>
                                <a:pt x="1526" y="21157"/>
                              </a:lnTo>
                              <a:lnTo>
                                <a:pt x="1519" y="20452"/>
                              </a:lnTo>
                              <a:lnTo>
                                <a:pt x="1506" y="19749"/>
                              </a:lnTo>
                              <a:lnTo>
                                <a:pt x="1485" y="19041"/>
                              </a:lnTo>
                              <a:lnTo>
                                <a:pt x="1460" y="18339"/>
                              </a:lnTo>
                              <a:lnTo>
                                <a:pt x="1429" y="17641"/>
                              </a:lnTo>
                              <a:lnTo>
                                <a:pt x="1395" y="16952"/>
                              </a:lnTo>
                              <a:lnTo>
                                <a:pt x="1426" y="16904"/>
                              </a:lnTo>
                              <a:lnTo>
                                <a:pt x="1436" y="16860"/>
                              </a:lnTo>
                              <a:lnTo>
                                <a:pt x="1431" y="16817"/>
                              </a:lnTo>
                              <a:lnTo>
                                <a:pt x="1417" y="16773"/>
                              </a:lnTo>
                              <a:lnTo>
                                <a:pt x="1397" y="16727"/>
                              </a:lnTo>
                              <a:lnTo>
                                <a:pt x="1385" y="16681"/>
                              </a:lnTo>
                              <a:lnTo>
                                <a:pt x="1380" y="16630"/>
                              </a:lnTo>
                              <a:lnTo>
                                <a:pt x="1395" y="16581"/>
                              </a:lnTo>
                              <a:lnTo>
                                <a:pt x="1569" y="14800"/>
                              </a:lnTo>
                              <a:lnTo>
                                <a:pt x="1509" y="14529"/>
                              </a:lnTo>
                              <a:lnTo>
                                <a:pt x="1460" y="14250"/>
                              </a:lnTo>
                              <a:lnTo>
                                <a:pt x="1424" y="13959"/>
                              </a:lnTo>
                              <a:lnTo>
                                <a:pt x="1405" y="13671"/>
                              </a:lnTo>
                              <a:lnTo>
                                <a:pt x="1393" y="13378"/>
                              </a:lnTo>
                              <a:lnTo>
                                <a:pt x="1395" y="13092"/>
                              </a:lnTo>
                              <a:lnTo>
                                <a:pt x="1410" y="12811"/>
                              </a:lnTo>
                              <a:lnTo>
                                <a:pt x="1436" y="12544"/>
                              </a:lnTo>
                              <a:lnTo>
                                <a:pt x="1439" y="12515"/>
                              </a:lnTo>
                              <a:lnTo>
                                <a:pt x="1439" y="12486"/>
                              </a:lnTo>
                              <a:lnTo>
                                <a:pt x="1436" y="12457"/>
                              </a:lnTo>
                              <a:lnTo>
                                <a:pt x="1436" y="12428"/>
                              </a:lnTo>
                              <a:lnTo>
                                <a:pt x="1436" y="12399"/>
                              </a:lnTo>
                              <a:lnTo>
                                <a:pt x="1441" y="12374"/>
                              </a:lnTo>
                              <a:lnTo>
                                <a:pt x="1453" y="12352"/>
                              </a:lnTo>
                              <a:lnTo>
                                <a:pt x="1477" y="12338"/>
                              </a:lnTo>
                              <a:lnTo>
                                <a:pt x="1436" y="12287"/>
                              </a:lnTo>
                              <a:lnTo>
                                <a:pt x="1468" y="12020"/>
                              </a:lnTo>
                              <a:lnTo>
                                <a:pt x="1480" y="11759"/>
                              </a:lnTo>
                              <a:lnTo>
                                <a:pt x="1477" y="11497"/>
                              </a:lnTo>
                              <a:lnTo>
                                <a:pt x="1472" y="11238"/>
                              </a:lnTo>
                              <a:lnTo>
                                <a:pt x="1475" y="10978"/>
                              </a:lnTo>
                              <a:lnTo>
                                <a:pt x="1497" y="10726"/>
                              </a:lnTo>
                              <a:lnTo>
                                <a:pt x="1548" y="10477"/>
                              </a:lnTo>
                              <a:lnTo>
                                <a:pt x="1642" y="10237"/>
                              </a:lnTo>
                              <a:lnTo>
                                <a:pt x="1613" y="10193"/>
                              </a:lnTo>
                              <a:lnTo>
                                <a:pt x="1584" y="10164"/>
                              </a:lnTo>
                              <a:lnTo>
                                <a:pt x="1548" y="10142"/>
                              </a:lnTo>
                              <a:lnTo>
                                <a:pt x="1514" y="10130"/>
                              </a:lnTo>
                              <a:lnTo>
                                <a:pt x="1472" y="10116"/>
                              </a:lnTo>
                              <a:lnTo>
                                <a:pt x="1434" y="10103"/>
                              </a:lnTo>
                              <a:lnTo>
                                <a:pt x="1390" y="10089"/>
                              </a:lnTo>
                              <a:lnTo>
                                <a:pt x="1354" y="10072"/>
                              </a:lnTo>
                              <a:lnTo>
                                <a:pt x="1344" y="10086"/>
                              </a:lnTo>
                              <a:lnTo>
                                <a:pt x="1332" y="10099"/>
                              </a:lnTo>
                              <a:lnTo>
                                <a:pt x="1318" y="10103"/>
                              </a:lnTo>
                              <a:lnTo>
                                <a:pt x="1303" y="10111"/>
                              </a:lnTo>
                              <a:lnTo>
                                <a:pt x="1284" y="10111"/>
                              </a:lnTo>
                              <a:lnTo>
                                <a:pt x="1267" y="10113"/>
                              </a:lnTo>
                              <a:lnTo>
                                <a:pt x="1247" y="10113"/>
                              </a:lnTo>
                              <a:lnTo>
                                <a:pt x="1230" y="10113"/>
                              </a:lnTo>
                              <a:lnTo>
                                <a:pt x="1199" y="9907"/>
                              </a:lnTo>
                              <a:lnTo>
                                <a:pt x="1083" y="9747"/>
                              </a:lnTo>
                              <a:lnTo>
                                <a:pt x="976" y="9590"/>
                              </a:lnTo>
                              <a:lnTo>
                                <a:pt x="869" y="9430"/>
                              </a:lnTo>
                              <a:lnTo>
                                <a:pt x="768" y="9272"/>
                              </a:lnTo>
                              <a:lnTo>
                                <a:pt x="664" y="9110"/>
                              </a:lnTo>
                              <a:lnTo>
                                <a:pt x="564" y="8950"/>
                              </a:lnTo>
                              <a:lnTo>
                                <a:pt x="463" y="8790"/>
                              </a:lnTo>
                              <a:lnTo>
                                <a:pt x="366" y="8630"/>
                              </a:lnTo>
                              <a:lnTo>
                                <a:pt x="383" y="8506"/>
                              </a:lnTo>
                              <a:lnTo>
                                <a:pt x="356" y="8419"/>
                              </a:lnTo>
                              <a:lnTo>
                                <a:pt x="296" y="8354"/>
                              </a:lnTo>
                              <a:lnTo>
                                <a:pt x="223" y="8303"/>
                              </a:lnTo>
                              <a:lnTo>
                                <a:pt x="145" y="8247"/>
                              </a:lnTo>
                              <a:lnTo>
                                <a:pt x="87" y="8184"/>
                              </a:lnTo>
                              <a:lnTo>
                                <a:pt x="61" y="8094"/>
                              </a:lnTo>
                              <a:lnTo>
                                <a:pt x="87" y="7971"/>
                              </a:lnTo>
                              <a:lnTo>
                                <a:pt x="32" y="7801"/>
                              </a:lnTo>
                              <a:lnTo>
                                <a:pt x="5" y="7629"/>
                              </a:lnTo>
                              <a:lnTo>
                                <a:pt x="0" y="7452"/>
                              </a:lnTo>
                              <a:lnTo>
                                <a:pt x="15" y="7278"/>
                              </a:lnTo>
                              <a:lnTo>
                                <a:pt x="34" y="7101"/>
                              </a:lnTo>
                              <a:lnTo>
                                <a:pt x="58" y="6931"/>
                              </a:lnTo>
                              <a:lnTo>
                                <a:pt x="78" y="6766"/>
                              </a:lnTo>
                              <a:lnTo>
                                <a:pt x="87" y="6611"/>
                              </a:lnTo>
                              <a:lnTo>
                                <a:pt x="109" y="6335"/>
                              </a:lnTo>
                              <a:lnTo>
                                <a:pt x="165" y="6073"/>
                              </a:lnTo>
                              <a:lnTo>
                                <a:pt x="240" y="5821"/>
                              </a:lnTo>
                              <a:lnTo>
                                <a:pt x="332" y="5574"/>
                              </a:lnTo>
                              <a:lnTo>
                                <a:pt x="421" y="5324"/>
                              </a:lnTo>
                              <a:lnTo>
                                <a:pt x="504" y="5075"/>
                              </a:lnTo>
                              <a:lnTo>
                                <a:pt x="572" y="4818"/>
                              </a:lnTo>
                              <a:lnTo>
                                <a:pt x="613" y="4551"/>
                              </a:lnTo>
                              <a:lnTo>
                                <a:pt x="683" y="4508"/>
                              </a:lnTo>
                              <a:lnTo>
                                <a:pt x="746" y="4459"/>
                              </a:lnTo>
                              <a:lnTo>
                                <a:pt x="799" y="4401"/>
                              </a:lnTo>
                              <a:lnTo>
                                <a:pt x="848" y="4338"/>
                              </a:lnTo>
                              <a:lnTo>
                                <a:pt x="886" y="4268"/>
                              </a:lnTo>
                              <a:lnTo>
                                <a:pt x="923" y="4197"/>
                              </a:lnTo>
                              <a:lnTo>
                                <a:pt x="952" y="4125"/>
                              </a:lnTo>
                              <a:lnTo>
                                <a:pt x="983" y="4057"/>
                              </a:lnTo>
                              <a:lnTo>
                                <a:pt x="915" y="3955"/>
                              </a:lnTo>
                              <a:lnTo>
                                <a:pt x="913" y="3868"/>
                              </a:lnTo>
                              <a:lnTo>
                                <a:pt x="952" y="3785"/>
                              </a:lnTo>
                              <a:lnTo>
                                <a:pt x="1024" y="3710"/>
                              </a:lnTo>
                              <a:lnTo>
                                <a:pt x="1109" y="3635"/>
                              </a:lnTo>
                              <a:lnTo>
                                <a:pt x="1196" y="3560"/>
                              </a:lnTo>
                              <a:lnTo>
                                <a:pt x="1269" y="3480"/>
                              </a:lnTo>
                              <a:lnTo>
                                <a:pt x="1313" y="3398"/>
                              </a:lnTo>
                              <a:lnTo>
                                <a:pt x="1366" y="3395"/>
                              </a:lnTo>
                              <a:lnTo>
                                <a:pt x="1419" y="3395"/>
                              </a:lnTo>
                              <a:lnTo>
                                <a:pt x="1470" y="3393"/>
                              </a:lnTo>
                              <a:lnTo>
                                <a:pt x="1523" y="3390"/>
                              </a:lnTo>
                              <a:lnTo>
                                <a:pt x="1569" y="3376"/>
                              </a:lnTo>
                              <a:lnTo>
                                <a:pt x="1613" y="3356"/>
                              </a:lnTo>
                              <a:lnTo>
                                <a:pt x="1649" y="3322"/>
                              </a:lnTo>
                              <a:lnTo>
                                <a:pt x="1683" y="3274"/>
                              </a:lnTo>
                              <a:lnTo>
                                <a:pt x="1819" y="3272"/>
                              </a:lnTo>
                              <a:lnTo>
                                <a:pt x="1950" y="3252"/>
                              </a:lnTo>
                              <a:lnTo>
                                <a:pt x="2073" y="3218"/>
                              </a:lnTo>
                              <a:lnTo>
                                <a:pt x="2197" y="3175"/>
                              </a:lnTo>
                              <a:lnTo>
                                <a:pt x="2315" y="3124"/>
                              </a:lnTo>
                              <a:lnTo>
                                <a:pt x="2434" y="3073"/>
                              </a:lnTo>
                              <a:lnTo>
                                <a:pt x="2555" y="3024"/>
                              </a:lnTo>
                              <a:lnTo>
                                <a:pt x="2681" y="2986"/>
                              </a:lnTo>
                              <a:lnTo>
                                <a:pt x="2623" y="2944"/>
                              </a:lnTo>
                              <a:lnTo>
                                <a:pt x="2582" y="2901"/>
                              </a:lnTo>
                              <a:lnTo>
                                <a:pt x="2550" y="2850"/>
                              </a:lnTo>
                              <a:lnTo>
                                <a:pt x="2531" y="2797"/>
                              </a:lnTo>
                              <a:lnTo>
                                <a:pt x="2514" y="2738"/>
                              </a:lnTo>
                              <a:lnTo>
                                <a:pt x="2499" y="2683"/>
                              </a:lnTo>
                              <a:lnTo>
                                <a:pt x="2482" y="2627"/>
                              </a:lnTo>
                              <a:lnTo>
                                <a:pt x="2465" y="2574"/>
                              </a:lnTo>
                              <a:lnTo>
                                <a:pt x="2526" y="2460"/>
                              </a:lnTo>
                              <a:lnTo>
                                <a:pt x="2553" y="2348"/>
                              </a:lnTo>
                              <a:lnTo>
                                <a:pt x="2545" y="2237"/>
                              </a:lnTo>
                              <a:lnTo>
                                <a:pt x="2519" y="2128"/>
                              </a:lnTo>
                              <a:lnTo>
                                <a:pt x="2475" y="2019"/>
                              </a:lnTo>
                              <a:lnTo>
                                <a:pt x="2427" y="1912"/>
                              </a:lnTo>
                              <a:lnTo>
                                <a:pt x="2378" y="1808"/>
                              </a:lnTo>
                              <a:lnTo>
                                <a:pt x="2342" y="1708"/>
                              </a:lnTo>
                              <a:lnTo>
                                <a:pt x="2383" y="761"/>
                              </a:lnTo>
                              <a:lnTo>
                                <a:pt x="2475" y="652"/>
                              </a:lnTo>
                              <a:lnTo>
                                <a:pt x="2572" y="540"/>
                              </a:lnTo>
                              <a:lnTo>
                                <a:pt x="2671" y="424"/>
                              </a:lnTo>
                              <a:lnTo>
                                <a:pt x="2775" y="315"/>
                              </a:lnTo>
                              <a:lnTo>
                                <a:pt x="2882" y="211"/>
                              </a:lnTo>
                              <a:lnTo>
                                <a:pt x="2998" y="126"/>
                              </a:lnTo>
                              <a:lnTo>
                                <a:pt x="3119" y="58"/>
                              </a:lnTo>
                              <a:lnTo>
                                <a:pt x="3248" y="19"/>
                              </a:lnTo>
                              <a:lnTo>
                                <a:pt x="3407" y="0"/>
                              </a:lnTo>
                              <a:lnTo>
                                <a:pt x="3560" y="5"/>
                              </a:lnTo>
                              <a:lnTo>
                                <a:pt x="3705" y="27"/>
                              </a:lnTo>
                              <a:lnTo>
                                <a:pt x="3846" y="65"/>
                              </a:lnTo>
                              <a:lnTo>
                                <a:pt x="3977" y="114"/>
                              </a:lnTo>
                              <a:lnTo>
                                <a:pt x="4107" y="172"/>
                              </a:lnTo>
                              <a:lnTo>
                                <a:pt x="4233" y="235"/>
                              </a:lnTo>
                              <a:lnTo>
                                <a:pt x="4359" y="3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9,23549" path="m4359,308l4410,441l4473,577l4536,712l4594,853l4635,993l4657,1141l4650,1296l4606,1461l4618,1481l4623,1507l4621,1534l4616,1568l4609,1599l4604,1636l4601,1672l4606,1708l4681,1897l4703,2082l4674,2256l4614,2426l4524,2588l4425,2751l4323,2908l4236,3068l4468,3146l4715,3233l4962,3332l5202,3451l5415,3594l5594,3773l5725,3994l5800,4263l5849,4348l5904,4432l5960,4512l6018,4597l6069,4677l6115,4767l6149,4861l6171,4963l6362,5070l6546,5196l6718,5339l6873,5501l6996,5678l7091,5877l7147,6090l7159,6323l7127,6691l7096,7060l7062,7425l7030,7796l6999,8165l6977,8535l6960,8909l6953,9289l7004,9381l7030,9481l7033,9582l7021,9689l6999,9793l6977,9900l6958,10007l6953,10113l6839,10322l6757,10559l6684,10806l6609,11051l6510,11272l6374,11456l6183,11582l5924,11638l5882,11594l5851,11545l5822,11490l5793,11439l5757,11390l5715,11356l5662,11339l5594,11349l5599,11318l5599,11293l5592,11272l5580,11255l5563,11235l5546,11218l5526,11201l5512,11184l5434,11545l5415,11899l5437,12251l5485,12602l5536,12953l5577,13312l5587,13678l5553,14059l5582,14795l5635,15525l5696,16247l5764,16972l5822,17694l5868,18426l5890,19165l5882,19919l5909,20183l5943,20454l5970,20731l5994,21009l6004,21286l5999,21562l5972,21833l5924,22102l5960,22136l5984,22177l5996,22223l6004,22274l6006,22325l6011,22376l6021,22425l6047,22473l6016,22522l5970,22558l5914,22585l5858,22609l5803,22635l5757,22672l5725,22725l5718,22803l5696,22878l5662,22953l5616,23023l5565,23096l5507,23164l5451,23232l5396,23297l5347,23370l5221,23362l5100,23348l4982,23319l4873,23282l4764,23232l4664,23169l4570,23089l4483,22999l4386,22999l4296,23021l4209,23052l4129,23084l4047,23103l3964,23110l3880,23091l3793,23040l3773,23060l3756,23081l3747,23091l3742,23103l3739,23115l3742,23132l3793,23173l3722,23186l3650,23181l3572,23161l3495,23142l3415,23127l3342,23130l3269,23154l3206,23215l3105,23195l3020,23215l2945,23258l2877,23324l2804,23392l2729,23459l2645,23513l2548,23544l2415,23549l2298,23527l2192,23481l2095,23421l2003,23343l1918,23258l1838,23173l1766,23091l1790,22989l1795,22909l1778,22841l1746,22788l1698,22735l1644,22681l1581,22623l1519,22555l1526,21857l1526,21157l1519,20452l1506,19749l1485,19041l1460,18339l1429,17641l1395,16952l1426,16904l1436,16860l1431,16817l1417,16773l1397,16727l1385,16681l1380,16630l1395,16581l1569,14800l1509,14529l1460,14250l1424,13959l1405,13671l1393,13378l1395,13092l1410,12811l1436,12544l1439,12515l1439,12486l1436,12457l1436,12428l1436,12399l1441,12374l1453,12352l1477,12338l1436,12287l1468,12020l1480,11759l1477,11497l1472,11238l1475,10978l1497,10726l1548,10477l1642,10237l1613,10193l1584,10164l1548,10142l1514,10130l1472,10116l1434,10103l1390,10089l1354,10072l1344,10086l1332,10099l1318,10103l1303,10111l1284,10111l1267,10113l1247,10113l1230,10113l1199,9907l1083,9747l976,9590l869,9430l768,9272l664,9110l564,8950l463,8790l366,8630l383,8506l356,8419l296,8354l223,8303l145,8247l87,8184l61,8094l87,7971l32,7801l5,7629l0,7452l15,7278l34,7101l58,6931l78,6766l87,6611l109,6335l165,6073l240,5821l332,5574l421,5324l504,5075l572,4818l613,4551l683,4508l746,4459l799,4401l848,4338l886,4268l923,4197l952,4125l983,4057l915,3955l913,3868l952,3785l1024,3710l1109,3635l1196,3560l1269,3480l1313,3398l1366,3395l1419,3395l1470,3393l1523,3390l1569,3376l1613,3356l1649,3322l1683,3274l1819,3272l1950,3252l2073,3218l2197,3175l2315,3124l2434,3073l2555,3024l2681,2986l2623,2944l2582,2901l2550,2850l2531,2797l2514,2738l2499,2683l2482,2627l2465,2574l2526,2460l2553,2348l2545,2237l2519,2128l2475,2019l2427,1912l2378,1808l2342,1708l2383,761l2475,652l2572,540l2671,424l2775,315l2882,211l2998,126l3119,58l3248,19l3407,0l3560,5l3705,27l3846,65l3977,114l4107,172l4233,235l4359,308xe" fillcolor="black" stroked="f" o:allowincell="f" style="position:absolute;margin-left:359.85pt;margin-top:2.05pt;width:53.95pt;height:137.35pt;mso-wrap-style:none;v-text-anchor:middle">
                <v:fill o:detectmouseclick="t" type="solid" color2="white"/>
                <v:stroke color="#3465a4" joinstyle="round" endcap="flat"/>
                <w10:wrap type="none"/>
              </v:shape>
            </w:pict>
          </mc:Fallback>
        </mc:AlternateContent>
      </w:r>
      <w:r>
        <w:rPr>
          <w:rFonts w:cs="Arial" w:ascii="Comic Sans MS" w:hAnsi="Comic Sans MS"/>
          <w:color w:val="000000"/>
          <w:sz w:val="20"/>
          <w:szCs w:val="20"/>
        </w:rPr>
        <w:t xml:space="preserve">Worship only God </w:t>
      </w:r>
    </w:p>
    <w:p>
      <w:pPr>
        <w:pStyle w:val="BodyText2"/>
        <w:numPr>
          <w:ilvl w:val="0"/>
          <w:numId w:val="2"/>
        </w:numPr>
        <w:spacing w:lineRule="auto" w:line="240" w:before="0" w:after="0"/>
        <w:rPr>
          <w:rFonts w:ascii="Comic Sans MS" w:hAnsi="Comic Sans MS" w:cs="Comic Sans MS"/>
          <w:sz w:val="20"/>
          <w:szCs w:val="20"/>
        </w:rPr>
      </w:pPr>
      <w:r>
        <w:rPr>
          <w:rFonts w:cs="Arial" w:ascii="Comic Sans MS" w:hAnsi="Comic Sans MS"/>
          <w:color w:val="000000"/>
          <w:sz w:val="20"/>
          <w:szCs w:val="20"/>
        </w:rPr>
        <w:t xml:space="preserve">Use God's name with respect </w:t>
      </w:r>
    </w:p>
    <w:p>
      <w:pPr>
        <w:pStyle w:val="BodyText2"/>
        <w:numPr>
          <w:ilvl w:val="0"/>
          <w:numId w:val="2"/>
        </w:numPr>
        <w:spacing w:lineRule="auto" w:line="240" w:before="0" w:after="0"/>
        <w:rPr>
          <w:rFonts w:ascii="Comic Sans MS" w:hAnsi="Comic Sans MS" w:cs="Comic Sans MS"/>
          <w:sz w:val="20"/>
          <w:szCs w:val="20"/>
        </w:rPr>
      </w:pPr>
      <w:r>
        <w:rPr>
          <w:rFonts w:cs="Arial" w:ascii="Comic Sans MS" w:hAnsi="Comic Sans MS"/>
          <w:color w:val="000000"/>
          <w:sz w:val="20"/>
          <w:szCs w:val="20"/>
        </w:rPr>
        <w:t xml:space="preserve">Remember God's Sabbath </w:t>
      </w:r>
    </w:p>
    <w:p>
      <w:pPr>
        <w:pStyle w:val="BodyText2"/>
        <w:numPr>
          <w:ilvl w:val="0"/>
          <w:numId w:val="2"/>
        </w:numPr>
        <w:spacing w:lineRule="auto" w:line="240" w:before="0" w:after="0"/>
        <w:rPr>
          <w:rFonts w:ascii="Comic Sans MS" w:hAnsi="Comic Sans MS" w:cs="Comic Sans MS"/>
          <w:sz w:val="20"/>
          <w:szCs w:val="20"/>
        </w:rPr>
      </w:pPr>
      <w:r>
        <w:rPr>
          <w:rFonts w:cs="Arial" w:ascii="Comic Sans MS" w:hAnsi="Comic Sans MS"/>
          <w:color w:val="000000"/>
          <w:sz w:val="20"/>
          <w:szCs w:val="20"/>
        </w:rPr>
        <w:t xml:space="preserve">Respect your parents </w:t>
      </w:r>
    </w:p>
    <w:p>
      <w:pPr>
        <w:pStyle w:val="BodyText2"/>
        <w:numPr>
          <w:ilvl w:val="0"/>
          <w:numId w:val="2"/>
        </w:numPr>
        <w:spacing w:lineRule="auto" w:line="240" w:before="0" w:after="0"/>
        <w:rPr>
          <w:rFonts w:ascii="Comic Sans MS" w:hAnsi="Comic Sans MS" w:cs="Comic Sans MS"/>
          <w:sz w:val="20"/>
          <w:szCs w:val="20"/>
        </w:rPr>
      </w:pPr>
      <w:r>
        <w:rPr>
          <w:rFonts w:cs="Arial" w:ascii="Comic Sans MS" w:hAnsi="Comic Sans MS"/>
          <w:color w:val="000000"/>
          <w:sz w:val="20"/>
          <w:szCs w:val="20"/>
        </w:rPr>
        <w:t xml:space="preserve">Don't hurt others </w:t>
      </w:r>
    </w:p>
    <w:p>
      <w:pPr>
        <w:pStyle w:val="BodyText2"/>
        <w:numPr>
          <w:ilvl w:val="0"/>
          <w:numId w:val="2"/>
        </w:numPr>
        <w:spacing w:lineRule="auto" w:line="240" w:before="0" w:after="0"/>
        <w:rPr>
          <w:rFonts w:ascii="Comic Sans MS" w:hAnsi="Comic Sans MS" w:cs="Comic Sans MS"/>
          <w:sz w:val="20"/>
          <w:szCs w:val="20"/>
        </w:rPr>
      </w:pPr>
      <w:r>
        <w:rPr>
          <w:rFonts w:cs="Arial" w:ascii="Comic Sans MS" w:hAnsi="Comic Sans MS"/>
          <w:color w:val="000000"/>
          <w:sz w:val="20"/>
          <w:szCs w:val="20"/>
        </w:rPr>
        <w:t xml:space="preserve">Be faithful in marriage </w:t>
      </w:r>
    </w:p>
    <w:p>
      <w:pPr>
        <w:pStyle w:val="BodyText2"/>
        <w:numPr>
          <w:ilvl w:val="0"/>
          <w:numId w:val="2"/>
        </w:numPr>
        <w:spacing w:lineRule="auto" w:line="240" w:before="0" w:after="0"/>
        <w:rPr>
          <w:rFonts w:ascii="Comic Sans MS" w:hAnsi="Comic Sans MS" w:cs="Comic Sans MS"/>
          <w:sz w:val="20"/>
          <w:szCs w:val="20"/>
        </w:rPr>
      </w:pPr>
      <w:r>
        <w:rPr>
          <w:rFonts w:cs="Arial" w:ascii="Comic Sans MS" w:hAnsi="Comic Sans MS"/>
          <w:color w:val="000000"/>
          <w:sz w:val="20"/>
          <w:szCs w:val="20"/>
        </w:rPr>
        <w:t xml:space="preserve">Don't steal </w:t>
      </w:r>
    </w:p>
    <w:p>
      <w:pPr>
        <w:pStyle w:val="BodyText2"/>
        <w:numPr>
          <w:ilvl w:val="0"/>
          <w:numId w:val="2"/>
        </w:numPr>
        <w:spacing w:lineRule="auto" w:line="240" w:before="0" w:after="0"/>
        <w:rPr>
          <w:rFonts w:ascii="Comic Sans MS" w:hAnsi="Comic Sans MS" w:cs="Comic Sans MS"/>
          <w:sz w:val="20"/>
          <w:szCs w:val="20"/>
        </w:rPr>
      </w:pPr>
      <w:r>
        <w:rPr>
          <w:rFonts w:cs="Arial" w:ascii="Comic Sans MS" w:hAnsi="Comic Sans MS"/>
          <w:color w:val="000000"/>
          <w:sz w:val="20"/>
          <w:szCs w:val="20"/>
        </w:rPr>
        <w:t xml:space="preserve">Don't lie </w:t>
      </w:r>
    </w:p>
    <w:p>
      <w:pPr>
        <w:pStyle w:val="BodyText2"/>
        <w:numPr>
          <w:ilvl w:val="0"/>
          <w:numId w:val="2"/>
        </w:numPr>
        <w:spacing w:lineRule="auto" w:line="240" w:before="0" w:after="0"/>
        <w:rPr>
          <w:rFonts w:ascii="Comic Sans MS" w:hAnsi="Comic Sans MS" w:cs="Comic Sans MS"/>
          <w:sz w:val="20"/>
          <w:szCs w:val="20"/>
        </w:rPr>
      </w:pPr>
      <w:r>
        <w:rPr>
          <w:rFonts w:cs="Arial" w:ascii="Comic Sans MS" w:hAnsi="Comic Sans MS"/>
          <w:color w:val="000000"/>
          <w:sz w:val="20"/>
          <w:szCs w:val="20"/>
        </w:rPr>
        <w:t xml:space="preserve">Don't be envious of oth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Session:</w:t>
      </w:r>
    </w:p>
    <w:p>
      <w:pPr>
        <w:pStyle w:val="Normal"/>
        <w:rPr>
          <w:rFonts w:ascii="Comic Sans MS" w:hAnsi="Comic Sans MS" w:cs="Comic Sans MS"/>
          <w:sz w:val="20"/>
          <w:szCs w:val="20"/>
        </w:rPr>
      </w:pPr>
      <w:r>
        <w:rPr>
          <w:rFonts w:cs="Comic Sans MS" w:ascii="Comic Sans MS" w:hAnsi="Comic Sans MS"/>
          <w:sz w:val="20"/>
          <w:szCs w:val="20"/>
        </w:rPr>
        <w:t>Start the term with a discussion on “mystery” to gauge the girls’ level of understanding of this topic and to get them in the z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ere is a list of words associated with solving mysteries:</w:t>
      </w:r>
    </w:p>
    <w:p>
      <w:pPr>
        <w:pStyle w:val="Normal"/>
        <w:rPr/>
      </w:pPr>
      <w:r>
        <w:rPr>
          <w:rFonts w:cs="Comic Sans MS" w:ascii="Comic Sans MS" w:hAnsi="Comic Sans MS"/>
          <w:sz w:val="20"/>
          <w:szCs w:val="20"/>
        </w:rPr>
        <w:t xml:space="preserve">Alibi </w:t>
        <w:tab/>
        <w:tab/>
        <w:t>A reason offered by an n person for not having been at the scene of crime.</w:t>
      </w:r>
    </w:p>
    <w:p>
      <w:pPr>
        <w:pStyle w:val="Normal"/>
        <w:rPr/>
      </w:pPr>
      <w:r>
        <w:rPr>
          <w:rFonts w:cs="Comic Sans MS" w:ascii="Comic Sans MS" w:hAnsi="Comic Sans MS"/>
          <w:sz w:val="20"/>
          <w:szCs w:val="20"/>
        </w:rPr>
        <w:t>Clue</w:t>
        <w:tab/>
        <w:tab/>
        <w:t>Something that appears to give information toward solving the crime.</w:t>
      </w:r>
    </w:p>
    <w:p>
      <w:pPr>
        <w:pStyle w:val="Normal"/>
        <w:rPr>
          <w:rFonts w:ascii="Comic Sans MS" w:hAnsi="Comic Sans MS" w:cs="Comic Sans MS"/>
          <w:sz w:val="20"/>
          <w:szCs w:val="20"/>
        </w:rPr>
      </w:pPr>
      <w:r>
        <w:rPr>
          <w:rFonts w:cs="Comic Sans MS" w:ascii="Comic Sans MS" w:hAnsi="Comic Sans MS"/>
          <w:sz w:val="20"/>
          <w:szCs w:val="20"/>
        </w:rPr>
        <w:t>Deduction</w:t>
        <w:tab/>
        <w:t>Collecting the facts and drawing a possible conclusion.</w:t>
      </w:r>
    </w:p>
    <w:p>
      <w:pPr>
        <w:pStyle w:val="Normal"/>
        <w:rPr>
          <w:rFonts w:ascii="Comic Sans MS" w:hAnsi="Comic Sans MS" w:cs="Comic Sans MS"/>
          <w:sz w:val="20"/>
          <w:szCs w:val="20"/>
        </w:rPr>
      </w:pPr>
      <w:r>
        <w:rPr>
          <w:rFonts w:cs="Comic Sans MS" w:ascii="Comic Sans MS" w:hAnsi="Comic Sans MS"/>
          <w:sz w:val="20"/>
          <w:szCs w:val="20"/>
        </w:rPr>
        <w:t>Evidence</w:t>
        <w:tab/>
        <w:t>Someone or something that proves who committed the crime.</w:t>
      </w:r>
    </w:p>
    <w:p>
      <w:pPr>
        <w:pStyle w:val="Normal"/>
        <w:rPr>
          <w:rFonts w:ascii="Comic Sans MS" w:hAnsi="Comic Sans MS" w:cs="Comic Sans MS"/>
          <w:sz w:val="20"/>
          <w:szCs w:val="20"/>
        </w:rPr>
      </w:pPr>
      <w:r>
        <w:rPr>
          <w:rFonts w:cs="Comic Sans MS" w:ascii="Comic Sans MS" w:hAnsi="Comic Sans MS"/>
          <w:sz w:val="20"/>
          <w:szCs w:val="20"/>
        </w:rPr>
        <w:t>Red herring</w:t>
        <w:tab/>
        <w:t>A false lead that throws the investigator off track.</w:t>
      </w:r>
    </w:p>
    <w:p>
      <w:pPr>
        <w:pStyle w:val="Normal"/>
        <w:rPr>
          <w:rFonts w:ascii="Comic Sans MS" w:hAnsi="Comic Sans MS" w:cs="Comic Sans MS"/>
          <w:sz w:val="20"/>
          <w:szCs w:val="20"/>
        </w:rPr>
      </w:pPr>
      <w:r>
        <w:rPr>
          <w:rFonts w:cs="Comic Sans MS" w:ascii="Comic Sans MS" w:hAnsi="Comic Sans MS"/>
          <w:sz w:val="20"/>
          <w:szCs w:val="20"/>
        </w:rPr>
        <w:t>Sleuth</w:t>
        <w:tab/>
        <w:tab/>
        <w:t>An investigator or detective.</w:t>
      </w:r>
    </w:p>
    <w:p>
      <w:pPr>
        <w:pStyle w:val="Normal"/>
        <w:rPr>
          <w:rFonts w:ascii="Comic Sans MS" w:hAnsi="Comic Sans MS" w:cs="Comic Sans MS"/>
          <w:sz w:val="20"/>
          <w:szCs w:val="20"/>
        </w:rPr>
      </w:pPr>
      <w:r>
        <w:rPr>
          <w:rFonts w:cs="Comic Sans MS" w:ascii="Comic Sans MS" w:hAnsi="Comic Sans MS"/>
          <w:sz w:val="20"/>
          <w:szCs w:val="20"/>
        </w:rPr>
        <w:t>Suspects</w:t>
        <w:tab/>
        <w:t>People who appear to have a motive to have committed the crime.</w:t>
      </w:r>
    </w:p>
    <w:p>
      <w:pPr>
        <w:pStyle w:val="Normal"/>
        <w:rPr>
          <w:rFonts w:ascii="Comic Sans MS" w:hAnsi="Comic Sans MS" w:cs="Comic Sans MS"/>
          <w:sz w:val="20"/>
          <w:szCs w:val="20"/>
        </w:rPr>
      </w:pPr>
      <w:r>
        <w:rPr>
          <w:rFonts w:cs="Comic Sans MS" w:ascii="Comic Sans MS" w:hAnsi="Comic Sans MS"/>
          <w:sz w:val="20"/>
          <w:szCs w:val="20"/>
        </w:rPr>
        <w:t>Witness</w:t>
        <w:tab/>
        <w:t>Person who has personal knowledge about the crime.</w:t>
      </w:r>
    </w:p>
    <w:p>
      <w:pPr>
        <w:pStyle w:val="Normal"/>
        <w:rPr>
          <w:rFonts w:ascii="Comic Sans MS" w:hAnsi="Comic Sans MS" w:cs="Comic Sans MS"/>
          <w:i/>
          <w:i/>
          <w:sz w:val="20"/>
          <w:szCs w:val="20"/>
        </w:rPr>
      </w:pPr>
      <w:r>
        <w:rPr>
          <w:rFonts w:cs="Comic Sans MS" w:ascii="Comic Sans MS" w:hAnsi="Comic Sans MS"/>
          <w:i/>
          <w:sz w:val="20"/>
          <w:szCs w:val="20"/>
        </w:rPr>
        <w:t>( Girls love the idea of the “red herring”).</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0"/>
          <w:szCs w:val="20"/>
        </w:rPr>
      </w:pPr>
      <w:r>
        <w:rPr>
          <w:rFonts w:cs="Comic Sans MS" w:ascii="Comic Sans MS" w:hAnsi="Comic Sans MS"/>
          <w:b/>
          <w:sz w:val="20"/>
          <w:szCs w:val="20"/>
        </w:rPr>
        <w:t>Mystery Games:</w:t>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Who’s drawing snakes on your back and who tipped your finger?”</w:t>
      </w:r>
    </w:p>
    <w:p>
      <w:pPr>
        <w:pStyle w:val="Normal"/>
        <w:rPr>
          <w:rFonts w:ascii="Comic Sans MS" w:hAnsi="Comic Sans MS" w:cs="Comic Sans MS"/>
          <w:sz w:val="20"/>
          <w:szCs w:val="20"/>
        </w:rPr>
      </w:pPr>
      <w:r>
        <w:rPr>
          <w:rFonts w:cs="Comic Sans MS" w:ascii="Comic Sans MS" w:hAnsi="Comic Sans MS"/>
          <w:sz w:val="20"/>
          <w:szCs w:val="20"/>
        </w:rPr>
        <w:t xml:space="preserve">Break girls into small groups so everyone gets a turn.  One girl is “in”.  She turns her back to the group with one hand behind her back with first finger extended and hides her eyes.  One girl is chosen to trace “snakes” on the back with her first finger and then tip the finger of the girl who is “in” while all the group chant “Who’s drawing snakes on your back and who tipped your finger.  Once the girl who is “in” correctly identifies the girl who tipped her finger, that girl is “i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Keys to the Castle”</w:t>
      </w:r>
    </w:p>
    <w:p>
      <w:pPr>
        <w:pStyle w:val="Normal"/>
        <w:rPr>
          <w:rFonts w:ascii="Comic Sans MS" w:hAnsi="Comic Sans MS" w:cs="Comic Sans MS"/>
          <w:sz w:val="20"/>
          <w:szCs w:val="20"/>
        </w:rPr>
      </w:pPr>
      <w:r>
        <w:rPr>
          <w:rFonts w:cs="Comic Sans MS" w:ascii="Comic Sans MS" w:hAnsi="Comic Sans MS"/>
          <w:sz w:val="20"/>
          <w:szCs w:val="20"/>
        </w:rPr>
        <w:t xml:space="preserve">There is sure to be one leader who has a big bunch of jangly keys.  Girls sit in a circle.  Leader chooses one girl to be the “queen” to sit blindfolded on her throne (a chair in the middle of the circle) with the bunch of jangly keys on the floor under the chair.  The leader points to a girl in the circle who must retrieve the keys as quietly as possible, return to her place in the circle and hide the keys.  The girl on the chair is unblindfolded and must guess who “stole” the keys. Once she has identified correctly she takes the place of the “stealer” and the “stealer” has a turn as “que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Hot and Cold”</w:t>
      </w:r>
    </w:p>
    <w:p>
      <w:pPr>
        <w:pStyle w:val="Normal"/>
        <w:rPr>
          <w:rFonts w:ascii="Comic Sans MS" w:hAnsi="Comic Sans MS" w:cs="Comic Sans MS"/>
          <w:sz w:val="20"/>
          <w:szCs w:val="20"/>
        </w:rPr>
      </w:pPr>
      <w:r>
        <w:rPr>
          <w:rFonts w:cs="Comic Sans MS" w:ascii="Comic Sans MS" w:hAnsi="Comic Sans MS"/>
          <w:sz w:val="20"/>
          <w:szCs w:val="20"/>
        </w:rPr>
        <w:t xml:space="preserve">Choose one girl to be “it” and get her to leave the room.  Then choose a “Mystery Object”.  It could be something one of the girls is wearing like a hair accessory or the third button down on a jacket; or it could be something in the room like the light switch.  Once the “Mystery Object” has been chosen the girl who is “it” comes back in to the room and has to try to find the object.  If she moves away from the object everyone yells “cold”.  When she moves nearer everyone yells “hot”.  Once she has found the object everyone yells “Fire”.  (But not too loudly or the fire warden may come running i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Jigsaw Puzzles”</w:t>
      </w:r>
    </w:p>
    <w:p>
      <w:pPr>
        <w:pStyle w:val="Normal"/>
        <w:rPr>
          <w:rFonts w:ascii="Comic Sans MS" w:hAnsi="Comic Sans MS" w:cs="Comic Sans MS"/>
          <w:sz w:val="20"/>
          <w:szCs w:val="20"/>
        </w:rPr>
      </w:pPr>
      <w:r>
        <w:rPr>
          <w:rFonts w:cs="Comic Sans MS" w:ascii="Comic Sans MS" w:hAnsi="Comic Sans MS"/>
          <w:sz w:val="20"/>
          <w:szCs w:val="20"/>
        </w:rPr>
        <w:t xml:space="preserve">Get girls to complete a jigsaw puzzle without knowing what the completed puzzle will look like.  May work in small groups for this.  The picture is a mystery until the pieces are put in to their correct pla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Mystery Bag”</w:t>
      </w:r>
    </w:p>
    <w:p>
      <w:pPr>
        <w:pStyle w:val="Normal"/>
        <w:rPr>
          <w:rFonts w:ascii="Comic Sans MS" w:hAnsi="Comic Sans MS" w:cs="Comic Sans MS"/>
          <w:sz w:val="20"/>
          <w:szCs w:val="20"/>
        </w:rPr>
      </w:pPr>
      <w:r>
        <w:rPr>
          <w:rFonts w:cs="Comic Sans MS" w:ascii="Comic Sans MS" w:hAnsi="Comic Sans MS"/>
          <w:sz w:val="20"/>
          <w:szCs w:val="20"/>
        </w:rPr>
        <w:t xml:space="preserve">Have an interesting looking bag or sack.  Say, one made out of red velvet.  Place inside several random items.  Girls have turns to feel the articles inside the bag and try to guess what they may be. </w:t>
      </w:r>
    </w:p>
    <w:p>
      <w:pPr>
        <w:pStyle w:val="Normal"/>
        <w:rPr>
          <w:rFonts w:ascii="Comic Sans MS" w:hAnsi="Comic Sans MS" w:cs="Comic Sans MS"/>
          <w:sz w:val="20"/>
          <w:szCs w:val="20"/>
        </w:rPr>
      </w:pPr>
      <w:r>
        <w:rPr>
          <w:rFonts w:cs="Comic Sans MS" w:ascii="Comic Sans MS" w:hAnsi="Comic Sans MS"/>
          <w:sz w:val="20"/>
          <w:szCs w:val="20"/>
        </w:rPr>
      </w:r>
    </w:p>
    <w:p>
      <w:pPr>
        <w:pStyle w:val="Normal"/>
        <w:shd w:fill="F3F3F3" w:val="clear"/>
        <w:spacing w:lineRule="atLeast" w:line="218"/>
        <w:rPr>
          <w:rFonts w:ascii="Comic Sans MS" w:hAnsi="Comic Sans MS" w:eastAsia="Times New Roman" w:cs="Arial"/>
          <w:b/>
          <w:b/>
          <w:bCs/>
          <w:sz w:val="20"/>
          <w:szCs w:val="20"/>
          <w:lang w:eastAsia="en-NZ"/>
        </w:rPr>
      </w:pPr>
      <w:r>
        <w:rPr>
          <w:rFonts w:eastAsia="Times New Roman" w:cs="Arial" w:ascii="Comic Sans MS" w:hAnsi="Comic Sans MS"/>
          <w:b/>
          <w:bCs/>
          <w:sz w:val="20"/>
          <w:szCs w:val="20"/>
          <w:lang w:eastAsia="en-NZ"/>
        </w:rPr>
        <w:t>“</w:t>
      </w:r>
      <w:r>
        <w:rPr>
          <w:rFonts w:eastAsia="Times New Roman" w:cs="Arial" w:ascii="Comic Sans MS" w:hAnsi="Comic Sans MS"/>
          <w:b/>
          <w:bCs/>
          <w:sz w:val="20"/>
          <w:szCs w:val="20"/>
          <w:lang w:eastAsia="en-NZ"/>
        </w:rPr>
        <w:t>Mystery Eats”</w:t>
      </w:r>
    </w:p>
    <w:p>
      <w:pPr>
        <w:pStyle w:val="Normal"/>
        <w:shd w:fill="F3F3F3" w:val="clear"/>
        <w:spacing w:lineRule="atLeast" w:line="218"/>
        <w:rPr/>
      </w:pPr>
      <w:r>
        <w:rPr>
          <w:rFonts w:eastAsia="Times New Roman" w:cs="Arial" w:ascii="Comic Sans MS" w:hAnsi="Comic Sans MS"/>
          <w:b/>
          <w:bCs/>
          <w:sz w:val="20"/>
          <w:szCs w:val="20"/>
          <w:lang w:eastAsia="en-NZ"/>
        </w:rPr>
        <w:t>Preparations:</w:t>
      </w:r>
      <w:r>
        <w:rPr>
          <w:rFonts w:eastAsia="Times New Roman" w:cs="Arial" w:ascii="Comic Sans MS" w:hAnsi="Comic Sans MS"/>
          <w:sz w:val="20"/>
          <w:szCs w:val="20"/>
          <w:lang w:eastAsia="en-NZ"/>
        </w:rPr>
        <w:t> </w:t>
      </w:r>
      <w:r>
        <w:rPr>
          <w:rFonts w:eastAsia="Times New Roman" w:cs="Arial" w:ascii="Comic Sans MS" w:hAnsi="Comic Sans MS"/>
          <w:sz w:val="20"/>
          <w:szCs w:val="20"/>
          <w:shd w:fill="FFFFFE" w:val="clear"/>
          <w:lang w:eastAsia="en-NZ"/>
        </w:rPr>
        <w:t>Wrap food items in aluminium foil. (Check food allergies before preparing for this game).</w:t>
      </w:r>
    </w:p>
    <w:p>
      <w:pPr>
        <w:pStyle w:val="Normal"/>
        <w:shd w:fill="F3F3F3" w:val="clear"/>
        <w:spacing w:lineRule="atLeast" w:line="218"/>
        <w:rPr/>
      </w:pPr>
      <w:r>
        <w:rPr>
          <w:rFonts w:eastAsia="Times New Roman" w:cs="Arial" w:ascii="Comic Sans MS" w:hAnsi="Comic Sans MS"/>
          <w:b/>
          <w:bCs/>
          <w:sz w:val="20"/>
          <w:szCs w:val="20"/>
          <w:lang w:eastAsia="en-NZ"/>
        </w:rPr>
        <w:t>Equipment:</w:t>
      </w:r>
      <w:r>
        <w:rPr>
          <w:rFonts w:eastAsia="Times New Roman" w:cs="Arial" w:ascii="Comic Sans MS" w:hAnsi="Comic Sans MS"/>
          <w:sz w:val="20"/>
          <w:szCs w:val="20"/>
          <w:lang w:eastAsia="en-NZ"/>
        </w:rPr>
        <w:t> </w:t>
      </w:r>
      <w:r>
        <w:rPr>
          <w:rFonts w:eastAsia="Times New Roman" w:cs="Arial" w:ascii="Comic Sans MS" w:hAnsi="Comic Sans MS"/>
          <w:sz w:val="20"/>
          <w:szCs w:val="20"/>
          <w:shd w:fill="FFFFFE" w:val="clear"/>
          <w:lang w:eastAsia="en-NZ"/>
        </w:rPr>
        <w:t>Portions of different foods wrapped in foil for each player, two paper sacks</w:t>
      </w:r>
    </w:p>
    <w:p>
      <w:pPr>
        <w:pStyle w:val="Normal"/>
        <w:spacing w:lineRule="atLeast" w:line="218"/>
        <w:rPr>
          <w:rFonts w:ascii="Comic Sans MS" w:hAnsi="Comic Sans MS" w:eastAsia="Times New Roman" w:cs="Arial"/>
          <w:sz w:val="20"/>
          <w:szCs w:val="20"/>
          <w:shd w:fill="FFFFFE" w:val="clear"/>
          <w:lang w:eastAsia="en-NZ"/>
        </w:rPr>
      </w:pPr>
      <w:r>
        <w:rPr>
          <w:rFonts w:eastAsia="Times New Roman" w:cs="Arial" w:ascii="Comic Sans MS" w:hAnsi="Comic Sans MS"/>
          <w:sz w:val="20"/>
          <w:szCs w:val="20"/>
          <w:shd w:fill="FFFFFE" w:val="clear"/>
          <w:lang w:eastAsia="en-NZ"/>
        </w:rPr>
        <w:t>Divide the group into two teams.  Place two sacks of Mystery Eats at the other end of the room, one for each team. The first player from each team has to run across the room to the sack, pull out one of the foil-wrapped food portions, and eat it. No exchanges allowed! When finished eating, the player runs back and tags the next player on the team, who repeats the action. The winning team is the first to have all their players eat one item.</w:t>
      </w:r>
    </w:p>
    <w:p>
      <w:pPr>
        <w:pStyle w:val="Normal"/>
        <w:spacing w:lineRule="atLeast" w:line="218"/>
        <w:rPr>
          <w:rFonts w:ascii="Comic Sans MS" w:hAnsi="Comic Sans MS" w:eastAsia="Times New Roman" w:cs="Arial"/>
          <w:i/>
          <w:i/>
          <w:sz w:val="20"/>
          <w:szCs w:val="20"/>
          <w:shd w:fill="FFFFFE" w:val="clear"/>
          <w:lang w:eastAsia="en-NZ"/>
        </w:rPr>
      </w:pPr>
      <w:r>
        <w:rPr>
          <w:rFonts w:eastAsia="Times New Roman" w:cs="Arial" w:ascii="Comic Sans MS" w:hAnsi="Comic Sans MS"/>
          <w:i/>
          <w:sz w:val="20"/>
          <w:szCs w:val="20"/>
          <w:shd w:fill="FFFFFE" w:val="clear"/>
          <w:lang w:eastAsia="en-NZ"/>
        </w:rPr>
        <w:t>Ideas for foods include bread, raw onion, candy, cold pizza, chocolates, cheese, radish, etc. Warn the players that they could be in for a shock!</w:t>
      </w:r>
    </w:p>
    <w:p>
      <w:pPr>
        <w:pStyle w:val="Normal"/>
        <w:rPr>
          <w:rFonts w:ascii="Comic Sans MS" w:hAnsi="Comic Sans MS" w:eastAsia="Times New Roman" w:cs="Comic Sans MS"/>
          <w:i/>
          <w:i/>
          <w:sz w:val="20"/>
          <w:szCs w:val="20"/>
          <w:shd w:fill="FFFFFE" w:val="clear"/>
          <w:lang w:eastAsia="en-NZ"/>
        </w:rPr>
      </w:pPr>
      <w:r>
        <w:rPr>
          <w:rFonts w:eastAsia="Times New Roman" w:cs="Comic Sans MS" w:ascii="Comic Sans MS" w:hAnsi="Comic Sans MS"/>
          <w:i/>
          <w:sz w:val="20"/>
          <w:szCs w:val="20"/>
          <w:shd w:fill="FFFFFE" w:val="clear"/>
          <w:lang w:eastAsia="en-NZ"/>
        </w:rPr>
      </w:r>
    </w:p>
    <w:p>
      <w:pPr>
        <w:pStyle w:val="Normal"/>
        <w:spacing w:lineRule="atLeast" w:line="218"/>
        <w:rPr>
          <w:rFonts w:ascii="Comic Sans MS" w:hAnsi="Comic Sans MS" w:eastAsia="Times New Roman" w:cs="Arial"/>
          <w:b/>
          <w:b/>
          <w:sz w:val="20"/>
          <w:szCs w:val="20"/>
          <w:shd w:fill="FFFFFE" w:val="clear"/>
          <w:lang w:eastAsia="en-NZ"/>
        </w:rPr>
      </w:pPr>
      <w:r>
        <w:rPr>
          <w:rFonts w:eastAsia="Times New Roman" w:cs="Arial" w:ascii="Comic Sans MS" w:hAnsi="Comic Sans MS"/>
          <w:b/>
          <w:sz w:val="20"/>
          <w:szCs w:val="20"/>
          <w:shd w:fill="FFFFFE" w:val="clear"/>
          <w:lang w:eastAsia="en-NZ"/>
        </w:rPr>
        <w:t>“</w:t>
      </w:r>
      <w:r>
        <w:rPr>
          <w:rFonts w:eastAsia="Times New Roman" w:cs="Arial" w:ascii="Comic Sans MS" w:hAnsi="Comic Sans MS"/>
          <w:b/>
          <w:sz w:val="20"/>
          <w:szCs w:val="20"/>
          <w:shd w:fill="FFFFFE" w:val="clear"/>
          <w:lang w:eastAsia="en-NZ"/>
        </w:rPr>
        <w:t>Detective”</w:t>
      </w:r>
    </w:p>
    <w:p>
      <w:pPr>
        <w:pStyle w:val="Normal"/>
        <w:spacing w:lineRule="atLeast" w:line="218"/>
        <w:rPr/>
      </w:pPr>
      <w:r>
        <w:rPr>
          <w:rFonts w:eastAsia="Times New Roman" w:cs="Arial" w:ascii="Comic Sans MS" w:hAnsi="Comic Sans MS"/>
          <w:sz w:val="20"/>
          <w:szCs w:val="20"/>
          <w:shd w:fill="FFFFFE" w:val="clear"/>
          <w:lang w:eastAsia="en-NZ"/>
        </w:rPr>
        <w:t>This is an excellent game to be played as a group.  Girls must work together as detectives in this game.  Choose one room and allow the girls time to look around and familiarize themselves with the room.  Then send them out of the room and take one object out.  Bring them back into the room and give them time to figure out what is missing.  After a length of time, give the group up to 3 chances to guess the missing item.</w:t>
      </w:r>
    </w:p>
    <w:p>
      <w:pPr>
        <w:pStyle w:val="Normal"/>
        <w:spacing w:lineRule="atLeast" w:line="218"/>
        <w:rPr>
          <w:rFonts w:ascii="Comic Sans MS" w:hAnsi="Comic Sans MS" w:eastAsia="Times New Roman" w:cs="Arial"/>
          <w:sz w:val="20"/>
          <w:szCs w:val="20"/>
          <w:shd w:fill="FFFFFE" w:val="clear"/>
          <w:lang w:eastAsia="en-NZ"/>
        </w:rPr>
      </w:pPr>
      <w:r>
        <w:rPr>
          <w:rFonts w:eastAsia="Times New Roman" w:cs="Arial" w:ascii="Comic Sans MS" w:hAnsi="Comic Sans MS"/>
          <w:sz w:val="20"/>
          <w:szCs w:val="20"/>
          <w:shd w:fill="FFFFFE" w:val="clear"/>
          <w:lang w:eastAsia="en-NZ"/>
        </w:rPr>
        <w:t>*Optional: To make the game more detective-like, place clues around the room that might enable the players to figure out the missing object.  Clues can be in the form of notes that lead to other clues.</w:t>
      </w:r>
    </w:p>
    <w:p>
      <w:pPr>
        <w:pStyle w:val="Normal"/>
        <w:spacing w:lineRule="atLeast" w:line="218"/>
        <w:rPr>
          <w:rFonts w:ascii="Comic Sans MS" w:hAnsi="Comic Sans MS" w:eastAsia="Times New Roman" w:cs="Arial"/>
          <w:sz w:val="20"/>
          <w:szCs w:val="20"/>
          <w:shd w:fill="FFFFFE" w:val="clear"/>
          <w:lang w:eastAsia="en-NZ"/>
        </w:rPr>
      </w:pPr>
      <w:r>
        <w:rPr>
          <w:rFonts w:eastAsia="Times New Roman" w:cs="Arial" w:ascii="Comic Sans MS" w:hAnsi="Comic Sans MS"/>
          <w:sz w:val="20"/>
          <w:szCs w:val="20"/>
          <w:shd w:fill="FFFFFE" w:val="clear"/>
          <w:lang w:eastAsia="en-NZ"/>
        </w:rPr>
      </w:r>
    </w:p>
    <w:p>
      <w:pPr>
        <w:pStyle w:val="Normal"/>
        <w:spacing w:lineRule="atLeast" w:line="218"/>
        <w:rPr>
          <w:rFonts w:ascii="Comic Sans MS" w:hAnsi="Comic Sans MS" w:eastAsia="Times New Roman" w:cs="Arial"/>
          <w:b/>
          <w:b/>
          <w:sz w:val="20"/>
          <w:szCs w:val="20"/>
          <w:shd w:fill="FFFFFE" w:val="clear"/>
          <w:lang w:eastAsia="en-NZ"/>
        </w:rPr>
      </w:pPr>
      <w:r>
        <w:rPr>
          <w:rFonts w:eastAsia="Times New Roman" w:cs="Arial" w:ascii="Comic Sans MS" w:hAnsi="Comic Sans MS"/>
          <w:b/>
          <w:sz w:val="20"/>
          <w:szCs w:val="20"/>
          <w:shd w:fill="FFFFFE" w:val="clear"/>
          <w:lang w:eastAsia="en-NZ"/>
        </w:rPr>
        <w:t>Cinderella’s and Princes’:</w:t>
      </w:r>
    </w:p>
    <w:p>
      <w:pPr>
        <w:pStyle w:val="Normal"/>
        <w:rPr>
          <w:rStyle w:val="Applestylespan"/>
          <w:rFonts w:ascii="Comic Sans MS" w:hAnsi="Comic Sans MS" w:cs="Arial"/>
          <w:sz w:val="20"/>
          <w:szCs w:val="20"/>
          <w:shd w:fill="FFFFFE" w:val="clear"/>
        </w:rPr>
      </w:pPr>
      <w:r>
        <w:rPr>
          <w:rStyle w:val="Applestylespan"/>
          <w:rFonts w:cs="Arial" w:ascii="Comic Sans MS" w:hAnsi="Comic Sans MS"/>
          <w:sz w:val="20"/>
          <w:szCs w:val="20"/>
          <w:shd w:fill="FFFFFE" w:val="clear"/>
        </w:rPr>
        <w:t>Ask the girls to remove their shoes. Place all of the shoes neatly in one room.  Once you have all the shoes, invite girls one by one, to come and pick out one shoe that does not belong to them.  The girls must then mingle and try to find the owner of the shoe they have chosen. They can ask potential candidates to try the shoe on. The game ends when everyone gets their shoes back.</w:t>
      </w:r>
    </w:p>
    <w:p>
      <w:pPr>
        <w:pStyle w:val="Normal"/>
        <w:rPr>
          <w:rStyle w:val="Applestylespan"/>
          <w:rFonts w:ascii="Comic Sans MS" w:hAnsi="Comic Sans MS" w:cs="Arial"/>
          <w:sz w:val="20"/>
          <w:szCs w:val="20"/>
          <w:shd w:fill="FFFFFE" w:val="clear"/>
        </w:rPr>
      </w:pPr>
      <w:r>
        <w:rPr/>
      </w:r>
    </w:p>
    <w:p>
      <w:pPr>
        <w:pStyle w:val="Normal"/>
        <w:rPr>
          <w:rStyle w:val="Applestylespan"/>
          <w:rFonts w:ascii="Comic Sans MS" w:hAnsi="Comic Sans MS" w:cs="Comic Sans MS"/>
          <w:sz w:val="20"/>
          <w:szCs w:val="20"/>
          <w:shd w:fill="FFFFFE" w:val="clear"/>
        </w:rPr>
      </w:pPr>
      <w:r>
        <w:rPr/>
      </w:r>
    </w:p>
    <w:p>
      <w:pPr>
        <w:pStyle w:val="Normal"/>
        <w:rPr/>
      </w:pPr>
      <w:r>
        <w:rPr>
          <w:rStyle w:val="Applestylespan"/>
          <w:rFonts w:cs="Arial" w:ascii="Comic Sans MS" w:hAnsi="Comic Sans MS"/>
          <w:b/>
          <w:sz w:val="20"/>
          <w:szCs w:val="20"/>
          <w:shd w:fill="FFFFFE" w:val="clear"/>
        </w:rPr>
        <w:t>Ringleader:</w:t>
      </w:r>
    </w:p>
    <w:p>
      <w:pPr>
        <w:pStyle w:val="Normal"/>
        <w:rPr>
          <w:rFonts w:ascii="Comic Sans MS" w:hAnsi="Comic Sans MS" w:cs="Comic Sans MS"/>
          <w:sz w:val="20"/>
          <w:szCs w:val="20"/>
        </w:rPr>
      </w:pPr>
      <w:r>
        <w:rPr>
          <w:rStyle w:val="Applestylespan"/>
          <w:rFonts w:cs="Arial" w:ascii="Comic Sans MS" w:hAnsi="Comic Sans MS"/>
          <w:sz w:val="20"/>
          <w:szCs w:val="20"/>
          <w:shd w:fill="FFFFFE" w:val="clear"/>
        </w:rPr>
        <w:t>Have all the players sit in the circle except one player who is “It.” It must leave the room while the players in the circle choose a secret leader. The leader demonstrates a gesture. For example, pulling one ear, patting the stomach, tapping a foot, etc. Everyone in the circle copies the gesture. “It” returns to the middle of the circle and sees everyone making the gesture. The secret leader may change the gesture at any time by starting a new one. All the players in the circle except “It” must copy the gesture. The object of the game is for “It” to guess who the secret leader is that is creating the gestures. After several minutes, if “It” cannot guess the leader, have another player become “It” and select a new leader. The game can continue until players’ tire of guessing or everyone has had an opportunity to be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Outdoor games</w:t>
      </w:r>
      <w:r>
        <w:rPr>
          <w:rFonts w:cs="Comic Sans MS" w:ascii="Comic Sans MS" w:hAnsi="Comic Sans MS"/>
          <w:sz w:val="20"/>
          <w:szCs w:val="20"/>
        </w:rPr>
        <w:t xml:space="preserve"> could be based on orienteering / Treasure Hunt type activiti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4"/>
      <w:type w:val="nextPage"/>
      <w:pgSz w:w="11906" w:h="16838"/>
      <w:pgMar w:left="1440" w:right="746" w:gutter="0" w:header="0" w:top="1440" w:footer="708"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49</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sz w:val="28"/>
      <w:szCs w:val="24"/>
      <w:lang w:val="en-AU"/>
    </w:rPr>
  </w:style>
  <w:style w:type="character" w:styleId="Heading5Char">
    <w:name w:val="Heading 5 Char"/>
    <w:qFormat/>
    <w:rPr>
      <w:rFonts w:ascii="Comic Sans MS" w:hAnsi="Comic Sans MS" w:eastAsia="Times New Roman" w:cs="Times New Roman"/>
      <w:sz w:val="28"/>
      <w:szCs w:val="24"/>
      <w:lang w:val="en-AU"/>
    </w:rPr>
  </w:style>
  <w:style w:type="character" w:styleId="TitleChar">
    <w:name w:val="Title Char"/>
    <w:qFormat/>
    <w:rPr>
      <w:rFonts w:ascii="Comic Sans MS" w:hAnsi="Comic Sans MS" w:eastAsia="Times New Roman" w:cs="Times New Roman"/>
      <w:b/>
      <w:bCs/>
      <w:sz w:val="32"/>
      <w:szCs w:val="24"/>
      <w:lang w:val="en-AU"/>
    </w:rPr>
  </w:style>
  <w:style w:type="character" w:styleId="SubtitleChar">
    <w:name w:val="Subtitle Char"/>
    <w:qFormat/>
    <w:rPr>
      <w:rFonts w:ascii="Comic Sans MS" w:hAnsi="Comic Sans MS" w:eastAsia="Times New Roman" w:cs="Times New Roman"/>
      <w:b/>
      <w:bCs/>
      <w:sz w:val="28"/>
      <w:szCs w:val="24"/>
      <w:lang w:val="en-AU"/>
    </w:rPr>
  </w:style>
  <w:style w:type="character" w:styleId="BodyTextChar">
    <w:name w:val="Body Text Char"/>
    <w:qFormat/>
    <w:rPr>
      <w:rFonts w:ascii="Comic Sans MS" w:hAnsi="Comic Sans MS" w:eastAsia="Times New Roman" w:cs="Times New Roman"/>
      <w:i/>
      <w:iCs/>
      <w:sz w:val="24"/>
      <w:szCs w:val="24"/>
      <w:lang w:val="en-AU"/>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eastAsia="Times New Roman" w:cs="Arial"/>
      <w:color w:val="000000"/>
      <w:sz w:val="21"/>
      <w:szCs w:val="21"/>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4:35:00Z</dcterms:created>
  <dc:creator>Admin</dc:creator>
  <dc:description/>
  <cp:keywords/>
  <dc:language>en-US</dc:language>
  <cp:lastModifiedBy>Jennifer Box</cp:lastModifiedBy>
  <cp:lastPrinted>2011-11-11T18:39:00Z</cp:lastPrinted>
  <dcterms:modified xsi:type="dcterms:W3CDTF">2018-09-10T09:22:00Z</dcterms:modified>
  <cp:revision>6</cp:revision>
  <dc:subject/>
  <dc:title>IFG Explore 1st Year</dc:title>
</cp:coreProperties>
</file>